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u w:val="single"/>
          <w:lang w:val="en-GB"/>
        </w:rPr>
      </w:pPr>
      <w:r>
        <w:rPr>
          <w:sz w:val="48"/>
          <w:u w:val="single"/>
          <w:lang w:val="en-GB"/>
        </w:rPr>
        <w:t>Nebulous Times Hence Walkthrough</w:t>
      </w:r>
    </w:p>
    <w:p>
      <w:pPr>
        <w:pStyle w:val="Normal"/>
        <w:jc w:val="center"/>
        <w:rPr>
          <w:sz w:val="22"/>
          <w:lang w:val="en-GB"/>
        </w:rPr>
      </w:pPr>
      <w:r>
        <w:rPr>
          <w:sz w:val="22"/>
          <w:lang w:val="en-GB"/>
        </w:rPr>
        <w:t>by The Lurker</w:t>
      </w:r>
    </w:p>
    <w:p>
      <w:pPr>
        <w:pStyle w:val="Normal"/>
        <w:jc w:val="center"/>
        <w:rPr>
          <w:sz w:val="22"/>
          <w:lang w:val="en-GB"/>
        </w:rPr>
      </w:pPr>
      <w:r>
        <w:rPr>
          <w:sz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color w:val="FF0000"/>
          <w:u w:val="single"/>
          <w:lang w:val="en-GB"/>
        </w:rPr>
      </w:pPr>
      <w:hyperlink w:anchor="g_adv">
        <w:r>
          <w:rPr>
            <w:rStyle w:val="InternetLink"/>
            <w:lang w:val="en-GB"/>
          </w:rPr>
          <w:t>General Advice</w:t>
        </w:r>
      </w:hyperlink>
    </w:p>
    <w:p>
      <w:pPr>
        <w:pStyle w:val="Normal"/>
        <w:jc w:val="center"/>
        <w:rPr>
          <w:color w:val="FF0000"/>
          <w:u w:val="single"/>
          <w:lang w:val="en-GB"/>
        </w:rPr>
      </w:pPr>
      <w:r>
        <w:rPr>
          <w:color w:val="FF0000"/>
          <w:u w:val="single"/>
          <w:lang w:val="en-GB"/>
        </w:rPr>
      </w:r>
    </w:p>
    <w:p>
      <w:pPr>
        <w:pStyle w:val="Normal"/>
        <w:jc w:val="center"/>
        <w:rPr>
          <w:color w:val="FF0000"/>
          <w:u w:val="single"/>
          <w:lang w:val="en-GB"/>
        </w:rPr>
      </w:pPr>
      <w:hyperlink w:anchor="qtcbfa">
        <w:r>
          <w:rPr>
            <w:rStyle w:val="InternetLink"/>
            <w:lang w:val="en-GB"/>
          </w:rPr>
          <w:t>Questions That Could Be Frequently Asked</w:t>
        </w:r>
      </w:hyperlink>
    </w:p>
    <w:p>
      <w:pPr>
        <w:pStyle w:val="Normal"/>
        <w:jc w:val="center"/>
        <w:rPr>
          <w:color w:val="FF0000"/>
          <w:u w:val="single"/>
          <w:lang w:val="en-GB"/>
        </w:rPr>
      </w:pPr>
      <w:r>
        <w:rPr>
          <w:color w:val="FF0000"/>
          <w:u w:val="single"/>
          <w:lang w:val="en-GB"/>
        </w:rPr>
      </w:r>
    </w:p>
    <w:p>
      <w:pPr>
        <w:pStyle w:val="Normal"/>
        <w:jc w:val="center"/>
        <w:rPr>
          <w:color w:val="FF0000"/>
          <w:u w:val="single"/>
          <w:lang w:val="en-GB"/>
        </w:rPr>
      </w:pPr>
      <w:hyperlink w:anchor="runes">
        <w:r>
          <w:rPr>
            <w:rStyle w:val="InternetLink"/>
            <w:lang w:val="en-GB"/>
          </w:rPr>
          <w:t>Runes</w:t>
        </w:r>
      </w:hyperlink>
    </w:p>
    <w:p>
      <w:pPr>
        <w:pStyle w:val="Normal"/>
        <w:jc w:val="center"/>
        <w:rPr>
          <w:color w:val="000000"/>
          <w:sz w:val="16"/>
          <w:lang w:val="en-GB"/>
        </w:rPr>
      </w:pPr>
      <w:r>
        <w:rPr>
          <w:color w:val="000000"/>
          <w:sz w:val="16"/>
          <w:lang w:val="en-GB"/>
        </w:rPr>
        <w:t>(for useful info on Rune abilities and where they can be found)</w:t>
      </w:r>
    </w:p>
    <w:p>
      <w:pPr>
        <w:pStyle w:val="Normal"/>
        <w:jc w:val="center"/>
        <w:rPr>
          <w:color w:val="FF0000"/>
          <w:sz w:val="16"/>
          <w:u w:val="single"/>
          <w:lang w:val="en-GB"/>
        </w:rPr>
      </w:pPr>
      <w:r>
        <w:rPr>
          <w:color w:val="FF0000"/>
          <w:sz w:val="16"/>
          <w:u w:val="single"/>
          <w:lang w:val="en-GB"/>
        </w:rPr>
      </w:r>
    </w:p>
    <w:p>
      <w:pPr>
        <w:pStyle w:val="Normal"/>
        <w:jc w:val="center"/>
        <w:rPr>
          <w:color w:val="FF0000"/>
          <w:u w:val="single"/>
          <w:lang w:val="en-GB"/>
        </w:rPr>
      </w:pPr>
      <w:hyperlink w:anchor="walk">
        <w:r>
          <w:rPr>
            <w:rStyle w:val="InternetLink"/>
            <w:lang w:val="en-GB"/>
          </w:rPr>
          <w:t>Walkthrough</w:t>
        </w:r>
      </w:hyperlink>
    </w:p>
    <w:p>
      <w:pPr>
        <w:pStyle w:val="Normal"/>
        <w:jc w:val="center"/>
        <w:rPr>
          <w:color w:val="333399"/>
          <w:sz w:val="20"/>
          <w:szCs w:val="20"/>
          <w:u w:val="single"/>
          <w:lang w:val="en-GB"/>
        </w:rPr>
      </w:pPr>
      <w:hyperlink w:anchor="prolog">
        <w:r>
          <w:rPr>
            <w:rStyle w:val="InternetLink"/>
            <w:sz w:val="20"/>
            <w:szCs w:val="20"/>
            <w:lang w:val="en-GB"/>
          </w:rPr>
          <w:t>Prolog</w:t>
        </w:r>
      </w:hyperlink>
    </w:p>
    <w:p>
      <w:pPr>
        <w:pStyle w:val="Normal"/>
        <w:jc w:val="center"/>
        <w:rPr>
          <w:color w:val="333399"/>
          <w:sz w:val="20"/>
          <w:u w:val="single"/>
          <w:lang w:val="en-GB"/>
        </w:rPr>
      </w:pPr>
      <w:hyperlink w:anchor="escape">
        <w:r>
          <w:rPr>
            <w:rStyle w:val="InternetLink"/>
            <w:sz w:val="20"/>
            <w:lang w:val="en-GB"/>
          </w:rPr>
          <w:t>Part 1 : Escape</w:t>
        </w:r>
      </w:hyperlink>
    </w:p>
    <w:p>
      <w:pPr>
        <w:pStyle w:val="Normal"/>
        <w:jc w:val="center"/>
        <w:rPr>
          <w:color w:val="333399"/>
          <w:sz w:val="20"/>
          <w:u w:val="single"/>
          <w:lang w:val="en-GB"/>
        </w:rPr>
      </w:pPr>
      <w:hyperlink w:anchor="bgrounds">
        <w:r>
          <w:rPr>
            <w:rStyle w:val="InternetLink"/>
            <w:sz w:val="20"/>
            <w:lang w:val="en-GB"/>
          </w:rPr>
          <w:t>Part 2 : Burial Grounds</w:t>
        </w:r>
      </w:hyperlink>
    </w:p>
    <w:p>
      <w:pPr>
        <w:pStyle w:val="Normal"/>
        <w:jc w:val="center"/>
        <w:rPr>
          <w:color w:val="333399"/>
          <w:sz w:val="20"/>
          <w:u w:val="single"/>
          <w:lang w:val="en-GB"/>
        </w:rPr>
      </w:pPr>
      <w:hyperlink w:anchor="yss">
        <w:r>
          <w:rPr>
            <w:rStyle w:val="InternetLink"/>
            <w:sz w:val="20"/>
            <w:lang w:val="en-GB"/>
          </w:rPr>
          <w:t>Part 3 : Yuppies Still Suck</w:t>
        </w:r>
      </w:hyperlink>
    </w:p>
    <w:p>
      <w:pPr>
        <w:pStyle w:val="Normal"/>
        <w:jc w:val="center"/>
        <w:rPr>
          <w:color w:val="333399"/>
          <w:sz w:val="20"/>
          <w:u w:val="single"/>
          <w:lang w:val="en-GB"/>
        </w:rPr>
      </w:pPr>
      <w:hyperlink w:anchor="rumors">
        <w:r>
          <w:rPr>
            <w:rStyle w:val="InternetLink"/>
            <w:sz w:val="20"/>
            <w:lang w:val="en-GB"/>
          </w:rPr>
          <w:t>Part 4 : Rumors</w:t>
        </w:r>
      </w:hyperlink>
    </w:p>
    <w:p>
      <w:pPr>
        <w:pStyle w:val="Normal"/>
        <w:jc w:val="center"/>
        <w:rPr>
          <w:color w:val="333399"/>
          <w:sz w:val="20"/>
          <w:u w:val="single"/>
          <w:lang w:val="en-GB"/>
        </w:rPr>
      </w:pPr>
      <w:hyperlink w:anchor="g_samaritan">
        <w:r>
          <w:rPr>
            <w:rStyle w:val="InternetLink"/>
            <w:sz w:val="20"/>
            <w:lang w:val="en-GB"/>
          </w:rPr>
          <w:t>Part 5 : Good Samaritan</w:t>
        </w:r>
      </w:hyperlink>
    </w:p>
    <w:p>
      <w:pPr>
        <w:pStyle w:val="Normal"/>
        <w:jc w:val="center"/>
        <w:rPr>
          <w:color w:val="333399"/>
          <w:sz w:val="20"/>
          <w:u w:val="single"/>
          <w:lang w:val="en-GB"/>
        </w:rPr>
      </w:pPr>
      <w:hyperlink w:anchor="dbmd">
        <w:r>
          <w:rPr>
            <w:rStyle w:val="InternetLink"/>
            <w:sz w:val="20"/>
            <w:lang w:val="en-GB"/>
          </w:rPr>
          <w:t>Part 6 : Don't Bring Me Down</w:t>
        </w:r>
      </w:hyperlink>
    </w:p>
    <w:p>
      <w:pPr>
        <w:pStyle w:val="Normal"/>
        <w:jc w:val="center"/>
        <w:rPr>
          <w:color w:val="993300"/>
          <w:sz w:val="16"/>
          <w:u w:val="single"/>
          <w:lang w:val="en-GB"/>
        </w:rPr>
      </w:pPr>
      <w:hyperlink w:anchor="body_pits">
        <w:r>
          <w:rPr>
            <w:rStyle w:val="InternetLink"/>
            <w:sz w:val="20"/>
            <w:lang w:val="en-GB"/>
          </w:rPr>
          <w:t>Body</w:t>
        </w:r>
        <w:r>
          <w:rPr>
            <w:rStyle w:val="InternetLink"/>
            <w:sz w:val="16"/>
            <w:lang w:val="en-GB"/>
          </w:rPr>
          <w:t xml:space="preserve"> </w:t>
        </w:r>
        <w:r>
          <w:rPr>
            <w:rStyle w:val="InternetLink"/>
            <w:sz w:val="20"/>
            <w:lang w:val="en-GB"/>
          </w:rPr>
          <w:t>Pits</w:t>
        </w:r>
      </w:hyperlink>
    </w:p>
    <w:p>
      <w:pPr>
        <w:pStyle w:val="Normal"/>
        <w:jc w:val="center"/>
        <w:rPr>
          <w:color w:val="993300"/>
          <w:sz w:val="16"/>
          <w:u w:val="single"/>
          <w:lang w:val="en-GB"/>
        </w:rPr>
      </w:pPr>
      <w:hyperlink w:anchor="erdberge">
        <w:r>
          <w:rPr>
            <w:rStyle w:val="InternetLink"/>
            <w:sz w:val="20"/>
            <w:lang w:val="en-GB"/>
          </w:rPr>
          <w:t>Erdberge</w:t>
        </w:r>
      </w:hyperlink>
    </w:p>
    <w:p>
      <w:pPr>
        <w:pStyle w:val="Normal"/>
        <w:jc w:val="center"/>
        <w:rPr>
          <w:color w:val="993300"/>
          <w:sz w:val="18"/>
          <w:u w:val="single"/>
          <w:lang w:val="en-GB"/>
        </w:rPr>
      </w:pPr>
      <w:hyperlink w:anchor="natus">
        <w:r>
          <w:rPr>
            <w:rStyle w:val="InternetLink"/>
            <w:sz w:val="18"/>
            <w:lang w:val="en-GB"/>
          </w:rPr>
          <w:t>Natus subquest</w:t>
        </w:r>
      </w:hyperlink>
    </w:p>
    <w:p>
      <w:pPr>
        <w:pStyle w:val="Normal"/>
        <w:jc w:val="center"/>
        <w:rPr>
          <w:color w:val="993300"/>
          <w:sz w:val="20"/>
          <w:u w:val="single"/>
          <w:lang w:val="en-GB"/>
        </w:rPr>
      </w:pPr>
      <w:hyperlink w:anchor="body_pits_again">
        <w:r>
          <w:rPr>
            <w:rStyle w:val="InternetLink"/>
            <w:sz w:val="20"/>
            <w:lang w:val="en-GB"/>
          </w:rPr>
          <w:t>Body Pits again</w:t>
        </w:r>
      </w:hyperlink>
    </w:p>
    <w:p>
      <w:pPr>
        <w:pStyle w:val="Normal"/>
        <w:jc w:val="center"/>
        <w:rPr>
          <w:color w:val="333399"/>
          <w:sz w:val="20"/>
          <w:u w:val="single"/>
          <w:lang w:val="en-GB"/>
        </w:rPr>
      </w:pPr>
      <w:hyperlink w:anchor="gathering_maelstrom">
        <w:r>
          <w:rPr>
            <w:rStyle w:val="InternetLink"/>
            <w:sz w:val="20"/>
            <w:lang w:val="en-GB"/>
          </w:rPr>
          <w:t>Part 7 : Gathering Maelstrom</w:t>
        </w:r>
      </w:hyperlink>
    </w:p>
    <w:p>
      <w:pPr>
        <w:pStyle w:val="Normal"/>
        <w:jc w:val="center"/>
        <w:rPr>
          <w:color w:val="993300"/>
          <w:sz w:val="20"/>
          <w:u w:val="single"/>
        </w:rPr>
      </w:pPr>
      <w:hyperlink w:anchor="sanctus_isola">
        <w:r>
          <w:rPr>
            <w:rStyle w:val="InternetLink"/>
            <w:sz w:val="20"/>
          </w:rPr>
          <w:t>Sanctus-Isola</w:t>
        </w:r>
      </w:hyperlink>
    </w:p>
    <w:p>
      <w:pPr>
        <w:pStyle w:val="Normal"/>
        <w:jc w:val="center"/>
        <w:rPr>
          <w:color w:val="993300"/>
          <w:sz w:val="18"/>
          <w:u w:val="single"/>
        </w:rPr>
      </w:pPr>
      <w:hyperlink w:anchor="phoenix">
        <w:r>
          <w:rPr>
            <w:rStyle w:val="InternetLink"/>
            <w:sz w:val="18"/>
          </w:rPr>
          <w:t>Phoenix subquest</w:t>
        </w:r>
      </w:hyperlink>
    </w:p>
    <w:p>
      <w:pPr>
        <w:pStyle w:val="Normal"/>
        <w:jc w:val="center"/>
        <w:rPr>
          <w:color w:val="993300"/>
          <w:sz w:val="18"/>
          <w:u w:val="single"/>
          <w:lang w:val="en-GB"/>
        </w:rPr>
      </w:pPr>
      <w:hyperlink w:anchor="thor">
        <w:r>
          <w:rPr>
            <w:rStyle w:val="InternetLink"/>
            <w:sz w:val="18"/>
            <w:lang w:val="en-GB"/>
          </w:rPr>
          <w:t>Thor subquest</w:t>
        </w:r>
      </w:hyperlink>
    </w:p>
    <w:p>
      <w:pPr>
        <w:pStyle w:val="Normal"/>
        <w:jc w:val="center"/>
        <w:rPr>
          <w:color w:val="993300"/>
          <w:sz w:val="18"/>
          <w:u w:val="single"/>
          <w:lang w:val="en-GB"/>
        </w:rPr>
      </w:pPr>
      <w:hyperlink w:anchor="monsoon">
        <w:r>
          <w:rPr>
            <w:rStyle w:val="InternetLink"/>
            <w:sz w:val="18"/>
            <w:lang w:val="en-GB"/>
          </w:rPr>
          <w:t>Monsoon subquest</w:t>
        </w:r>
      </w:hyperlink>
    </w:p>
    <w:p>
      <w:pPr>
        <w:pStyle w:val="Normal"/>
        <w:jc w:val="center"/>
        <w:rPr>
          <w:color w:val="333399"/>
          <w:sz w:val="18"/>
          <w:u w:val="single"/>
          <w:lang w:val="en-GB"/>
        </w:rPr>
      </w:pPr>
      <w:hyperlink w:anchor="finale">
        <w:r>
          <w:rPr>
            <w:rStyle w:val="InternetLink"/>
            <w:sz w:val="18"/>
            <w:lang w:val="en-GB"/>
          </w:rPr>
          <w:t>FINALE : In Our Time</w:t>
        </w:r>
      </w:hyperlink>
    </w:p>
    <w:p>
      <w:pPr>
        <w:pStyle w:val="Normal"/>
        <w:jc w:val="center"/>
        <w:rPr>
          <w:color w:val="333399"/>
          <w:sz w:val="18"/>
          <w:u w:val="single"/>
          <w:lang w:val="en-GB"/>
        </w:rPr>
      </w:pPr>
      <w:r>
        <w:rPr>
          <w:color w:val="333399"/>
          <w:sz w:val="18"/>
          <w:u w:val="single"/>
          <w:lang w:val="en-GB"/>
        </w:rPr>
      </w:r>
    </w:p>
    <w:p>
      <w:pPr>
        <w:pStyle w:val="Normal"/>
        <w:jc w:val="center"/>
        <w:rPr>
          <w:color w:val="FF0000"/>
          <w:u w:val="single"/>
          <w:lang w:val="en-GB"/>
        </w:rPr>
      </w:pPr>
      <w:hyperlink w:anchor="mbbh">
        <w:r>
          <w:rPr>
            <w:rStyle w:val="InternetLink"/>
            <w:lang w:val="en-GB"/>
          </w:rPr>
          <w:t>Major Boss Battles Hints</w:t>
        </w:r>
      </w:hyperlink>
    </w:p>
    <w:p>
      <w:pPr>
        <w:pStyle w:val="Normal"/>
        <w:jc w:val="center"/>
        <w:rPr>
          <w:color w:val="000000"/>
          <w:sz w:val="22"/>
          <w:lang w:val="en-GB"/>
        </w:rPr>
      </w:pPr>
      <w:r>
        <w:rPr>
          <w:color w:val="000000"/>
          <w:sz w:val="22"/>
          <w:lang w:val="en-GB"/>
        </w:rPr>
        <w:t>(These are hints for the Boss Battles in Part 6 and 7. Hints for battles in Parts 1, 2, 3, 4, and 5 can be found in the main walkthrough.)</w:t>
      </w:r>
    </w:p>
    <w:p>
      <w:pPr>
        <w:pStyle w:val="Normal"/>
        <w:jc w:val="center"/>
        <w:rPr>
          <w:color w:val="333399"/>
          <w:sz w:val="20"/>
          <w:u w:val="single"/>
          <w:lang w:val="en-GB"/>
        </w:rPr>
      </w:pPr>
      <w:hyperlink w:anchor="n_subquest">
        <w:r>
          <w:rPr>
            <w:rStyle w:val="InternetLink"/>
            <w:sz w:val="20"/>
            <w:lang w:val="en-GB"/>
          </w:rPr>
          <w:t>Natus subquest</w:t>
        </w:r>
      </w:hyperlink>
    </w:p>
    <w:p>
      <w:pPr>
        <w:pStyle w:val="Normal"/>
        <w:jc w:val="center"/>
        <w:rPr>
          <w:color w:val="993300"/>
          <w:sz w:val="18"/>
          <w:u w:val="single"/>
          <w:lang w:val="en-GB"/>
        </w:rPr>
      </w:pPr>
      <w:hyperlink w:anchor="t_beasts">
        <w:r>
          <w:rPr>
            <w:rStyle w:val="InternetLink"/>
            <w:sz w:val="18"/>
            <w:lang w:val="en-GB"/>
          </w:rPr>
          <w:t>Terra Beasts</w:t>
        </w:r>
      </w:hyperlink>
    </w:p>
    <w:p>
      <w:pPr>
        <w:pStyle w:val="Normal"/>
        <w:jc w:val="center"/>
        <w:rPr>
          <w:color w:val="993300"/>
          <w:sz w:val="18"/>
          <w:u w:val="single"/>
          <w:lang w:val="en-GB"/>
        </w:rPr>
      </w:pPr>
      <w:hyperlink w:anchor="natus_hints">
        <w:r>
          <w:rPr>
            <w:rStyle w:val="InternetLink"/>
            <w:sz w:val="18"/>
            <w:lang w:val="en-GB"/>
          </w:rPr>
          <w:t>Natus Battle</w:t>
        </w:r>
      </w:hyperlink>
    </w:p>
    <w:p>
      <w:pPr>
        <w:pStyle w:val="Normal"/>
        <w:jc w:val="center"/>
        <w:rPr>
          <w:color w:val="333399"/>
          <w:sz w:val="20"/>
          <w:u w:val="single"/>
          <w:lang w:val="en-GB"/>
        </w:rPr>
      </w:pPr>
      <w:hyperlink w:anchor="guardian">
        <w:r>
          <w:rPr>
            <w:rStyle w:val="InternetLink"/>
            <w:sz w:val="20"/>
            <w:lang w:val="en-GB"/>
          </w:rPr>
          <w:t>Body Pits : Guardian Battle</w:t>
        </w:r>
      </w:hyperlink>
    </w:p>
    <w:p>
      <w:pPr>
        <w:pStyle w:val="Normal"/>
        <w:jc w:val="center"/>
        <w:rPr>
          <w:color w:val="333399"/>
          <w:sz w:val="20"/>
          <w:u w:val="single"/>
          <w:lang w:val="en-GB"/>
        </w:rPr>
      </w:pPr>
      <w:hyperlink w:anchor="p_subquest">
        <w:r>
          <w:rPr>
            <w:rStyle w:val="InternetLink"/>
            <w:sz w:val="20"/>
            <w:lang w:val="en-GB"/>
          </w:rPr>
          <w:t>Phoenix subquest</w:t>
        </w:r>
      </w:hyperlink>
    </w:p>
    <w:p>
      <w:pPr>
        <w:pStyle w:val="Normal"/>
        <w:jc w:val="center"/>
        <w:rPr>
          <w:color w:val="993300"/>
          <w:sz w:val="18"/>
          <w:u w:val="single"/>
          <w:lang w:val="en-GB"/>
        </w:rPr>
      </w:pPr>
      <w:hyperlink w:anchor="f_wisps">
        <w:r>
          <w:rPr>
            <w:rStyle w:val="InternetLink"/>
            <w:sz w:val="18"/>
            <w:lang w:val="en-GB"/>
          </w:rPr>
          <w:t>Flame Wisps</w:t>
        </w:r>
      </w:hyperlink>
    </w:p>
    <w:p>
      <w:pPr>
        <w:pStyle w:val="Normal"/>
        <w:jc w:val="center"/>
        <w:rPr>
          <w:color w:val="993300"/>
          <w:sz w:val="18"/>
          <w:u w:val="single"/>
          <w:lang w:val="en-GB"/>
        </w:rPr>
      </w:pPr>
      <w:hyperlink w:anchor="phoenix_hints">
        <w:r>
          <w:rPr>
            <w:rStyle w:val="InternetLink"/>
            <w:sz w:val="18"/>
            <w:lang w:val="en-GB"/>
          </w:rPr>
          <w:t>Phoenix Battle</w:t>
        </w:r>
      </w:hyperlink>
    </w:p>
    <w:p>
      <w:pPr>
        <w:pStyle w:val="Normal"/>
        <w:jc w:val="center"/>
        <w:rPr>
          <w:color w:val="333399"/>
          <w:sz w:val="20"/>
          <w:u w:val="single"/>
          <w:lang w:val="en-GB"/>
        </w:rPr>
      </w:pPr>
      <w:hyperlink w:anchor="t_subquest">
        <w:r>
          <w:rPr>
            <w:rStyle w:val="InternetLink"/>
            <w:sz w:val="20"/>
            <w:lang w:val="en-GB"/>
          </w:rPr>
          <w:t>Thor subquest</w:t>
        </w:r>
      </w:hyperlink>
    </w:p>
    <w:p>
      <w:pPr>
        <w:pStyle w:val="Normal"/>
        <w:jc w:val="center"/>
        <w:rPr>
          <w:color w:val="993300"/>
          <w:sz w:val="18"/>
          <w:u w:val="single"/>
          <w:lang w:val="en-GB"/>
        </w:rPr>
      </w:pPr>
      <w:hyperlink w:anchor="wind_drake">
        <w:r>
          <w:rPr>
            <w:rStyle w:val="InternetLink"/>
            <w:sz w:val="18"/>
            <w:lang w:val="en-GB"/>
          </w:rPr>
          <w:t>Wind Drake</w:t>
        </w:r>
      </w:hyperlink>
    </w:p>
    <w:p>
      <w:pPr>
        <w:pStyle w:val="Normal"/>
        <w:jc w:val="center"/>
        <w:rPr>
          <w:color w:val="993300"/>
          <w:sz w:val="18"/>
          <w:u w:val="single"/>
          <w:lang w:val="en-GB"/>
        </w:rPr>
      </w:pPr>
      <w:hyperlink w:anchor="gale">
        <w:r>
          <w:rPr>
            <w:rStyle w:val="InternetLink"/>
            <w:sz w:val="18"/>
            <w:lang w:val="en-GB"/>
          </w:rPr>
          <w:t>Gale Battle</w:t>
        </w:r>
      </w:hyperlink>
    </w:p>
    <w:p>
      <w:pPr>
        <w:pStyle w:val="Normal"/>
        <w:jc w:val="center"/>
        <w:rPr>
          <w:color w:val="993300"/>
          <w:sz w:val="18"/>
          <w:u w:val="single"/>
          <w:lang w:val="en-GB"/>
        </w:rPr>
      </w:pPr>
      <w:hyperlink w:anchor="atalanta">
        <w:r>
          <w:rPr>
            <w:rStyle w:val="InternetLink"/>
            <w:sz w:val="18"/>
            <w:lang w:val="en-GB"/>
          </w:rPr>
          <w:t>Atalanta Battle</w:t>
        </w:r>
      </w:hyperlink>
    </w:p>
    <w:p>
      <w:pPr>
        <w:pStyle w:val="Normal"/>
        <w:jc w:val="center"/>
        <w:rPr>
          <w:color w:val="333399"/>
          <w:sz w:val="20"/>
          <w:u w:val="single"/>
          <w:lang w:val="en-GB"/>
        </w:rPr>
      </w:pPr>
      <w:hyperlink w:anchor="m_subquest">
        <w:r>
          <w:rPr>
            <w:rStyle w:val="InternetLink"/>
            <w:sz w:val="20"/>
            <w:lang w:val="en-GB"/>
          </w:rPr>
          <w:t>Monsoon subquest</w:t>
        </w:r>
      </w:hyperlink>
    </w:p>
    <w:p>
      <w:pPr>
        <w:pStyle w:val="Normal"/>
        <w:jc w:val="center"/>
        <w:rPr>
          <w:color w:val="993300"/>
          <w:sz w:val="18"/>
          <w:u w:val="single"/>
          <w:lang w:val="en-GB"/>
        </w:rPr>
      </w:pPr>
      <w:hyperlink w:anchor="tsunamis">
        <w:r>
          <w:rPr>
            <w:rStyle w:val="InternetLink"/>
            <w:sz w:val="18"/>
            <w:lang w:val="en-GB"/>
          </w:rPr>
          <w:t>Tsunamis</w:t>
        </w:r>
      </w:hyperlink>
    </w:p>
    <w:p>
      <w:pPr>
        <w:pStyle w:val="Normal"/>
        <w:jc w:val="center"/>
        <w:rPr>
          <w:color w:val="993300"/>
          <w:sz w:val="18"/>
          <w:u w:val="single"/>
          <w:lang w:val="en-GB"/>
        </w:rPr>
      </w:pPr>
      <w:hyperlink w:anchor="monsoon_hints">
        <w:r>
          <w:rPr>
            <w:rStyle w:val="InternetLink"/>
            <w:sz w:val="18"/>
            <w:lang w:val="en-GB"/>
          </w:rPr>
          <w:t>Monsoon Battle</w:t>
        </w:r>
      </w:hyperlink>
    </w:p>
    <w:p>
      <w:pPr>
        <w:pStyle w:val="Normal"/>
        <w:jc w:val="center"/>
        <w:rPr>
          <w:color w:val="333399"/>
          <w:sz w:val="20"/>
          <w:u w:val="single"/>
          <w:lang w:val="en-GB"/>
        </w:rPr>
      </w:pPr>
      <w:hyperlink w:anchor="general_autorita">
        <w:r>
          <w:rPr>
            <w:rStyle w:val="InternetLink"/>
            <w:sz w:val="20"/>
            <w:lang w:val="en-GB"/>
          </w:rPr>
          <w:t>General Autorita</w:t>
        </w:r>
      </w:hyperlink>
    </w:p>
    <w:p>
      <w:pPr>
        <w:pStyle w:val="Normal"/>
        <w:jc w:val="center"/>
        <w:rPr>
          <w:color w:val="333399"/>
          <w:sz w:val="20"/>
          <w:u w:val="single"/>
          <w:lang w:val="en-GB"/>
        </w:rPr>
      </w:pPr>
      <w:hyperlink w:anchor="decapere">
        <w:r>
          <w:rPr>
            <w:rStyle w:val="InternetLink"/>
            <w:sz w:val="20"/>
            <w:lang w:val="en-GB"/>
          </w:rPr>
          <w:t>Decapere</w:t>
        </w:r>
      </w:hyperlink>
    </w:p>
    <w:p>
      <w:pPr>
        <w:pStyle w:val="Normal"/>
        <w:jc w:val="center"/>
        <w:rPr>
          <w:color w:val="333399"/>
          <w:sz w:val="20"/>
          <w:u w:val="single"/>
          <w:lang w:val="en-GB"/>
        </w:rPr>
      </w:pPr>
      <w:r>
        <w:rPr>
          <w:color w:val="333399"/>
          <w:sz w:val="20"/>
          <w:u w:val="single"/>
          <w:lang w:val="en-GB"/>
        </w:rPr>
      </w:r>
    </w:p>
    <w:p>
      <w:pPr>
        <w:pStyle w:val="Normal"/>
        <w:jc w:val="center"/>
        <w:rPr>
          <w:color w:val="FF0000"/>
          <w:u w:val="single"/>
          <w:lang w:val="en-GB"/>
        </w:rPr>
      </w:pPr>
      <w:hyperlink w:anchor="contact_me">
        <w:r>
          <w:rPr>
            <w:rStyle w:val="InternetLink"/>
            <w:lang w:val="en-GB"/>
          </w:rPr>
          <w:t>Contact Me</w:t>
        </w:r>
      </w:hyperlink>
    </w:p>
    <w:p>
      <w:pPr>
        <w:pStyle w:val="Normal"/>
        <w:rPr>
          <w:color w:val="FF0000"/>
          <w:u w:val="single"/>
          <w:lang w:val="en-GB"/>
        </w:rPr>
      </w:pPr>
      <w:r>
        <w:rPr>
          <w:color w:val="FF0000"/>
          <w:u w:val="single"/>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000000"/>
          <w:lang w:val="en-GB"/>
        </w:rPr>
      </w:pPr>
      <w:r>
        <w:rPr>
          <w:color w:val="FF0000"/>
          <w:lang w:val="en-GB"/>
        </w:rPr>
        <w:t xml:space="preserve">         </w:t>
      </w:r>
      <w:bookmarkStart w:id="0" w:name="g_adv"/>
      <w:bookmarkEnd w:id="0"/>
      <w:r>
        <w:rPr>
          <w:color w:val="000000"/>
          <w:u w:val="single"/>
          <w:lang w:val="en-GB"/>
        </w:rPr>
        <w:t>General Advice</w:t>
      </w:r>
    </w:p>
    <w:p>
      <w:pPr>
        <w:pStyle w:val="Normal"/>
        <w:rPr>
          <w:color w:val="000000"/>
          <w:lang w:val="en-GB"/>
        </w:rPr>
      </w:pPr>
      <w:r>
        <w:rPr>
          <w:color w:val="000000"/>
          <w:lang w:val="en-GB"/>
        </w:rPr>
      </w:r>
    </w:p>
    <w:p>
      <w:pPr>
        <w:pStyle w:val="Normal"/>
        <w:rPr/>
      </w:pPr>
      <w:r>
        <w:rPr>
          <w:color w:val="000000"/>
          <w:lang w:val="en-GB"/>
        </w:rPr>
        <w:t xml:space="preserve"> </w:t>
      </w:r>
      <w:r>
        <w:rPr>
          <w:color w:val="000000"/>
          <w:sz w:val="20"/>
          <w:lang w:val="en-GB"/>
        </w:rPr>
        <w:t xml:space="preserve">-Never forget that the rune abilities Zephyr-Quick, Vercimer-Fast, Gale-Godspeed, Ember-Lesser Rage, Flare-Rage, Pyre-Greater Rage, Stream-Cure, and River-Heal can be used outdoors. Hasting, blessing and healing </w:t>
      </w:r>
      <w:r>
        <w:rPr>
          <w:b/>
          <w:bCs/>
          <w:color w:val="000000"/>
          <w:sz w:val="20"/>
          <w:lang w:val="en-GB"/>
        </w:rPr>
        <w:t>before</w:t>
      </w:r>
      <w:r>
        <w:rPr>
          <w:color w:val="000000"/>
          <w:sz w:val="20"/>
          <w:lang w:val="en-GB"/>
        </w:rPr>
        <w:t xml:space="preserve"> a fight (in addition to being able to do it </w:t>
      </w:r>
      <w:r>
        <w:rPr>
          <w:b/>
          <w:bCs/>
          <w:color w:val="000000"/>
          <w:sz w:val="20"/>
          <w:lang w:val="en-GB"/>
        </w:rPr>
        <w:t>during</w:t>
      </w:r>
      <w:r>
        <w:rPr>
          <w:color w:val="000000"/>
          <w:sz w:val="20"/>
          <w:lang w:val="en-GB"/>
        </w:rPr>
        <w:t xml:space="preserve"> a fight) can make said fight a lot easier.</w:t>
      </w:r>
    </w:p>
    <w:p>
      <w:pPr>
        <w:pStyle w:val="Normal"/>
        <w:rPr>
          <w:color w:val="000000"/>
          <w:sz w:val="20"/>
          <w:lang w:val="en-GB"/>
        </w:rPr>
      </w:pPr>
      <w:r>
        <w:rPr>
          <w:color w:val="000000"/>
          <w:sz w:val="20"/>
          <w:lang w:val="en-GB"/>
        </w:rPr>
        <w:t xml:space="preserve"> </w:t>
      </w:r>
      <w:r>
        <w:rPr>
          <w:color w:val="000000"/>
          <w:sz w:val="20"/>
          <w:lang w:val="en-GB"/>
        </w:rPr>
        <w:t>-If you ever need food, you can usually buy some in towns (or near towns). Also, after Part 5, you can use Colonel Quaestio to gain some food (he has a limited amount of food, but it should be enough to reach Sanctus-Isola).</w:t>
      </w:r>
    </w:p>
    <w:p>
      <w:pPr>
        <w:pStyle w:val="Normal"/>
        <w:rPr/>
      </w:pPr>
      <w:r>
        <w:rPr>
          <w:color w:val="000000"/>
          <w:sz w:val="20"/>
          <w:lang w:val="en-GB"/>
        </w:rPr>
        <w:t xml:space="preserve"> </w:t>
      </w:r>
      <w:r>
        <w:rPr>
          <w:color w:val="000000"/>
          <w:sz w:val="20"/>
          <w:lang w:val="en-GB"/>
        </w:rPr>
        <w:t xml:space="preserve">-You may notice that some blacksmiths sell very powerful weapons, and thus you may be tempted to buy some of them. I recommend that you </w:t>
      </w:r>
      <w:r>
        <w:rPr>
          <w:b/>
          <w:bCs/>
          <w:color w:val="000000"/>
          <w:sz w:val="20"/>
          <w:lang w:val="en-GB"/>
        </w:rPr>
        <w:t>don't</w:t>
      </w:r>
      <w:r>
        <w:rPr>
          <w:color w:val="000000"/>
          <w:sz w:val="20"/>
          <w:lang w:val="en-GB"/>
        </w:rPr>
        <w:t>. The only weapons that are really useful during the game can either be found, or bought at temples. Buying weapons from blacksmiths is pretty much a waste of money - while having a powerful non-magical weapon could be useful in Part 5, it'll no longer be useful once you reach Part 6.</w:t>
      </w:r>
    </w:p>
    <w:p>
      <w:pPr>
        <w:pStyle w:val="Normal"/>
        <w:rPr>
          <w:color w:val="000000"/>
          <w:sz w:val="20"/>
          <w:lang w:val="en-GB"/>
        </w:rPr>
      </w:pPr>
      <w:r>
        <w:rPr>
          <w:color w:val="000000"/>
          <w:sz w:val="20"/>
          <w:lang w:val="en-GB"/>
        </w:rPr>
        <w:t xml:space="preserve"> </w:t>
      </w:r>
      <w:r>
        <w:rPr>
          <w:color w:val="000000"/>
          <w:sz w:val="20"/>
          <w:lang w:val="en-GB"/>
        </w:rPr>
        <w:t>-Encumbrance can be very dangerous at times. The most encumbering items you'll have during the game (unless you decide to buy some powerful armor at Sanctus-Isola) are the Royal Shield and the Royal Chain Mail. You may wish to unequip them for some battles, since speed is sometimes more important than protection (having these two items equipped often makes you have 3 AP intead of 4 AP, or 6 AP instead of 8 AP if you're hasted, or 9 AP instead of 12 AP if you're über-hasted.)</w:t>
      </w:r>
    </w:p>
    <w:p>
      <w:pPr>
        <w:pStyle w:val="Normal"/>
        <w:rPr/>
      </w:pPr>
      <w:r>
        <w:rPr>
          <w:color w:val="000000"/>
          <w:sz w:val="20"/>
          <w:lang w:val="en-GB"/>
        </w:rPr>
        <w:t xml:space="preserve"> </w:t>
      </w:r>
      <w:r>
        <w:rPr>
          <w:color w:val="000000"/>
          <w:sz w:val="20"/>
          <w:lang w:val="en-GB"/>
        </w:rPr>
        <w:t xml:space="preserve">-Sometimes enemies have resistances you wouldn't expect them to have, and the same goes for weaknesses. For example, a creature that uses fire magic will not </w:t>
      </w:r>
      <w:r>
        <w:rPr>
          <w:b/>
          <w:bCs/>
          <w:color w:val="000000"/>
          <w:sz w:val="20"/>
          <w:lang w:val="en-GB"/>
        </w:rPr>
        <w:t>necessarily</w:t>
      </w:r>
      <w:r>
        <w:rPr>
          <w:color w:val="000000"/>
          <w:sz w:val="20"/>
          <w:lang w:val="en-GB"/>
        </w:rPr>
        <w:t xml:space="preserve"> be fire-immune, and a human (or human-like) enemy might resist magical or elemental attacks more than you might have thought at first.</w:t>
      </w:r>
    </w:p>
    <w:p>
      <w:pPr>
        <w:pStyle w:val="Normal"/>
        <w:rPr/>
      </w:pPr>
      <w:r>
        <w:rPr>
          <w:color w:val="000000"/>
          <w:sz w:val="20"/>
          <w:lang w:val="en-GB"/>
        </w:rPr>
        <w:t xml:space="preserve"> </w:t>
      </w:r>
      <w:r>
        <w:rPr>
          <w:color w:val="000000"/>
          <w:sz w:val="20"/>
          <w:lang w:val="en-GB"/>
        </w:rPr>
        <w:t xml:space="preserve">-Scrolls/Tomes of Banishment, the Silver Stake, and the Leben Crusader are useful against </w:t>
      </w:r>
      <w:r>
        <w:rPr>
          <w:b/>
          <w:bCs/>
          <w:color w:val="000000"/>
          <w:sz w:val="20"/>
          <w:lang w:val="en-GB"/>
        </w:rPr>
        <w:t>undead.</w:t>
      </w:r>
      <w:r>
        <w:rPr>
          <w:color w:val="000000"/>
          <w:sz w:val="20"/>
          <w:lang w:val="en-GB"/>
        </w:rPr>
        <w:t xml:space="preserve"> Scrolls/Tomes of </w:t>
      </w:r>
      <w:r>
        <w:rPr>
          <w:b/>
          <w:bCs/>
          <w:color w:val="000000"/>
          <w:sz w:val="20"/>
          <w:lang w:val="en-GB"/>
        </w:rPr>
        <w:t>Greater</w:t>
      </w:r>
      <w:r>
        <w:rPr>
          <w:color w:val="000000"/>
          <w:sz w:val="20"/>
          <w:lang w:val="en-GB"/>
        </w:rPr>
        <w:t xml:space="preserve"> Banishment, the Golden Stake, and the Ultima Crusader (which also has a nice Bonus and a nice Defend) will do a lot of damage to </w:t>
      </w:r>
      <w:r>
        <w:rPr>
          <w:b/>
          <w:bCs/>
          <w:color w:val="000000"/>
          <w:sz w:val="20"/>
          <w:lang w:val="en-GB"/>
        </w:rPr>
        <w:t xml:space="preserve">demons </w:t>
      </w:r>
      <w:r>
        <w:rPr>
          <w:color w:val="000000"/>
          <w:sz w:val="20"/>
          <w:lang w:val="en-GB"/>
        </w:rPr>
        <w:t>(or demonic creatures). The Divus Crusader is a Flaming Weapon. And by the way, a scroll can only be used once. A tome can be used eight times.</w:t>
      </w:r>
    </w:p>
    <w:p>
      <w:pPr>
        <w:pStyle w:val="Normal"/>
        <w:rPr/>
      </w:pPr>
      <w:r>
        <w:rPr>
          <w:color w:val="000000"/>
          <w:sz w:val="20"/>
          <w:lang w:val="en-GB"/>
        </w:rPr>
        <w:t xml:space="preserve"> </w:t>
      </w:r>
      <w:r>
        <w:rPr>
          <w:color w:val="000000"/>
          <w:sz w:val="20"/>
          <w:lang w:val="en-GB"/>
        </w:rPr>
        <w:t xml:space="preserve">-There are two 'secret' areas in the game, and both of them are in the Body Pits. See the </w:t>
      </w:r>
      <w:hyperlink w:anchor="dbmd">
        <w:r>
          <w:rPr>
            <w:rStyle w:val="InternetLink"/>
            <w:sz w:val="20"/>
            <w:lang w:val="en-GB"/>
          </w:rPr>
          <w:t>walkthrough for Part 6</w:t>
        </w:r>
      </w:hyperlink>
      <w:r>
        <w:rPr>
          <w:color w:val="000000"/>
          <w:sz w:val="20"/>
          <w:lang w:val="en-GB"/>
        </w:rPr>
        <w:t xml:space="preserve"> for more informati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lang w:val="en-GB"/>
        </w:rPr>
        <w:t xml:space="preserve">         </w:t>
      </w:r>
      <w:bookmarkStart w:id="1" w:name="qtcbfa"/>
      <w:bookmarkEnd w:id="1"/>
      <w:r>
        <w:rPr>
          <w:color w:val="000000"/>
          <w:u w:val="single"/>
          <w:lang w:val="en-GB"/>
        </w:rPr>
        <w:t>Questions That Could Be Frequently Asked</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bookmarkStart w:id="2" w:name="dread_curse"/>
      <w:bookmarkEnd w:id="2"/>
      <w:r>
        <w:rPr>
          <w:color w:val="000000"/>
          <w:sz w:val="20"/>
          <w:lang w:val="en-GB"/>
        </w:rPr>
        <w:t>Q : What does a Dread Curse do, exactly?</w:t>
      </w:r>
    </w:p>
    <w:p>
      <w:pPr>
        <w:pStyle w:val="Normal"/>
        <w:rPr>
          <w:color w:val="000000"/>
          <w:sz w:val="20"/>
          <w:lang w:val="en-GB"/>
        </w:rPr>
      </w:pPr>
      <w:r>
        <w:rPr>
          <w:color w:val="000000"/>
          <w:sz w:val="20"/>
          <w:lang w:val="en-GB"/>
        </w:rPr>
        <w:t xml:space="preserve"> </w:t>
      </w:r>
      <w:r>
        <w:rPr>
          <w:color w:val="000000"/>
          <w:sz w:val="20"/>
          <w:lang w:val="en-GB"/>
        </w:rPr>
        <w:t>A : First, you'll have a permanent (until cured) 1 point penalty to both your strength and dexterity. The curse will also nullify your runes and drain your HP each tur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Q : How can I prevent getting hit by a Dread Curse?</w:t>
      </w:r>
    </w:p>
    <w:p>
      <w:pPr>
        <w:pStyle w:val="Normal"/>
        <w:rPr>
          <w:color w:val="000000"/>
          <w:sz w:val="20"/>
          <w:lang w:val="en-GB"/>
        </w:rPr>
      </w:pPr>
      <w:r>
        <w:rPr>
          <w:color w:val="000000"/>
          <w:sz w:val="20"/>
          <w:lang w:val="en-GB"/>
        </w:rPr>
        <w:t xml:space="preserve"> </w:t>
      </w:r>
      <w:r>
        <w:rPr>
          <w:color w:val="000000"/>
          <w:sz w:val="20"/>
          <w:lang w:val="en-GB"/>
        </w:rPr>
        <w:t>A : You need to equip a Warding Amulet. These can usually be bought at Temples. Technically, Uncursing Draughts can also be used to prevent being Cursed, but they won't fully nullify the Curse (by that I mean that you might not be able to use your rune abilities during the upcoming battle), so using a Warding Amulet is best.</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Q : How can I cure a Dread Curse?</w:t>
      </w:r>
    </w:p>
    <w:p>
      <w:pPr>
        <w:pStyle w:val="Normal"/>
        <w:rPr>
          <w:color w:val="000000"/>
          <w:sz w:val="20"/>
          <w:lang w:val="en-GB"/>
        </w:rPr>
      </w:pPr>
      <w:r>
        <w:rPr>
          <w:color w:val="000000"/>
          <w:sz w:val="20"/>
          <w:lang w:val="en-GB"/>
        </w:rPr>
        <w:t xml:space="preserve"> </w:t>
      </w:r>
      <w:r>
        <w:rPr>
          <w:color w:val="000000"/>
          <w:sz w:val="20"/>
          <w:lang w:val="en-GB"/>
        </w:rPr>
        <w:t>A : Buy an Uncursing Draught from either the temple at Erdberge or the temple at Sanctus-Isola, then walk around. The curse will be cancelle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Q : Am I wrong, or are some of the runes pretty useless?</w:t>
      </w:r>
    </w:p>
    <w:p>
      <w:pPr>
        <w:pStyle w:val="Normal"/>
        <w:rPr/>
      </w:pPr>
      <w:r>
        <w:rPr>
          <w:color w:val="000000"/>
          <w:sz w:val="20"/>
          <w:lang w:val="en-GB"/>
        </w:rPr>
        <w:t xml:space="preserve"> </w:t>
      </w:r>
      <w:r>
        <w:rPr>
          <w:color w:val="000000"/>
          <w:sz w:val="20"/>
          <w:lang w:val="en-GB"/>
        </w:rPr>
        <w:t xml:space="preserve">A : You are wrong. Some runes are less powerful than others, and some </w:t>
      </w:r>
      <w:r>
        <w:rPr>
          <w:b/>
          <w:bCs/>
          <w:color w:val="000000"/>
          <w:sz w:val="20"/>
          <w:lang w:val="en-GB"/>
        </w:rPr>
        <w:t>become</w:t>
      </w:r>
      <w:r>
        <w:rPr>
          <w:color w:val="000000"/>
          <w:sz w:val="20"/>
          <w:lang w:val="en-GB"/>
        </w:rPr>
        <w:t xml:space="preserve"> useless after getting a more powerful rune, but they can all be useful (sometimes uniquely useful) at least once. You may need to replay the game several times to notice it, howev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Q : How do I get past the lava river in the southern part of the Body Pits?</w:t>
      </w:r>
    </w:p>
    <w:p>
      <w:pPr>
        <w:pStyle w:val="Normal"/>
        <w:rPr/>
      </w:pPr>
      <w:r>
        <w:rPr>
          <w:color w:val="000000"/>
          <w:sz w:val="20"/>
          <w:lang w:val="en-GB"/>
        </w:rPr>
        <w:t xml:space="preserve"> </w:t>
      </w:r>
      <w:r>
        <w:rPr>
          <w:color w:val="000000"/>
          <w:sz w:val="20"/>
          <w:lang w:val="en-GB"/>
        </w:rPr>
        <w:t xml:space="preserve">A : You can't get past it until you've defeated the Phoenix in Part 7. See the </w:t>
      </w:r>
      <w:hyperlink w:anchor="phoenix">
        <w:r>
          <w:rPr>
            <w:rStyle w:val="InternetLink"/>
            <w:sz w:val="20"/>
            <w:lang w:val="en-GB"/>
          </w:rPr>
          <w:t>walkthrough for the Phoenix subquest</w:t>
        </w:r>
      </w:hyperlink>
      <w:r>
        <w:rPr>
          <w:color w:val="000000"/>
          <w:sz w:val="20"/>
          <w:lang w:val="en-GB"/>
        </w:rPr>
        <w:t xml:space="preserve"> for more informati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sz w:val="20"/>
          <w:lang w:val="en-GB"/>
        </w:rPr>
        <w:t xml:space="preserve">           </w:t>
      </w:r>
      <w:bookmarkStart w:id="3" w:name="runes"/>
      <w:bookmarkEnd w:id="3"/>
      <w:r>
        <w:rPr>
          <w:color w:val="000000"/>
          <w:u w:val="single"/>
          <w:lang w:val="en-GB"/>
        </w:rPr>
        <w:t>Runes</w:t>
      </w:r>
    </w:p>
    <w:p>
      <w:pPr>
        <w:pStyle w:val="Normal"/>
        <w:rPr>
          <w:color w:val="000000"/>
          <w:u w:val="single"/>
          <w:lang w:val="en-GB"/>
        </w:rPr>
      </w:pPr>
      <w:r>
        <w:rPr>
          <w:color w:val="000000"/>
          <w:u w:val="single"/>
          <w:lang w:val="en-GB"/>
        </w:rPr>
      </w:r>
    </w:p>
    <w:p>
      <w:pPr>
        <w:pStyle w:val="Normal"/>
        <w:rPr/>
      </w:pPr>
      <w:r>
        <w:rPr>
          <w:color w:val="000000"/>
          <w:lang w:val="en-GB"/>
        </w:rPr>
        <w:t xml:space="preserve">     </w:t>
      </w:r>
      <w:r>
        <w:rPr>
          <w:color w:val="000000"/>
          <w:sz w:val="22"/>
          <w:u w:val="single"/>
          <w:lang w:val="en-GB"/>
        </w:rPr>
        <w:t>Magic/Wind Runes</w:t>
      </w:r>
    </w:p>
    <w:p>
      <w:pPr>
        <w:pStyle w:val="Normal"/>
        <w:rPr>
          <w:color w:val="000000"/>
          <w:sz w:val="22"/>
          <w:u w:val="single"/>
          <w:lang w:val="en-GB"/>
        </w:rPr>
      </w:pPr>
      <w:r>
        <w:rPr>
          <w:color w:val="000000"/>
          <w:sz w:val="22"/>
          <w:u w:val="single"/>
          <w:lang w:val="en-GB"/>
        </w:rPr>
      </w:r>
    </w:p>
    <w:p>
      <w:pPr>
        <w:pStyle w:val="Normal"/>
        <w:rPr/>
      </w:pPr>
      <w:r>
        <w:rPr>
          <w:color w:val="000000"/>
          <w:sz w:val="20"/>
          <w:lang w:val="en-GB"/>
        </w:rPr>
        <w:t xml:space="preserve">    </w:t>
      </w:r>
      <w:r>
        <w:rPr>
          <w:color w:val="000000"/>
          <w:sz w:val="20"/>
          <w:u w:val="single"/>
          <w:lang w:val="en-GB"/>
        </w:rPr>
        <w:t>Zephy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Bluster : Usable thrice. Can slightly slow down an enemy.</w:t>
      </w:r>
    </w:p>
    <w:p>
      <w:pPr>
        <w:pStyle w:val="Normal"/>
        <w:rPr>
          <w:color w:val="000000"/>
          <w:sz w:val="20"/>
          <w:lang w:val="en-GB"/>
        </w:rPr>
      </w:pPr>
      <w:r>
        <w:rPr>
          <w:color w:val="000000"/>
          <w:sz w:val="20"/>
          <w:lang w:val="en-GB"/>
        </w:rPr>
        <w:t xml:space="preserve">                    </w:t>
      </w:r>
      <w:r>
        <w:rPr>
          <w:color w:val="000000"/>
          <w:sz w:val="20"/>
          <w:lang w:val="en-GB"/>
        </w:rPr>
        <w:t>Quick : Usable twice. Speeds you up slight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from the runeseeker in Poeirsburg 150 gold, or from the runeseeker in Neu Hinter for 125 gold. I'd recommend buying it at Neu Hinte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Quick is very, very useful in Part 4. You may also find this rune to be useful in Part 3 and at the beginning of Part 5. You probably won't use this rune much after getting Vercimer.</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Vercime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Dream : Usable twice. Casts Sleep Cloud, which can make enemies fall asleep.</w:t>
      </w:r>
    </w:p>
    <w:p>
      <w:pPr>
        <w:pStyle w:val="Normal"/>
        <w:rPr>
          <w:color w:val="000000"/>
          <w:sz w:val="20"/>
          <w:lang w:val="en-GB"/>
        </w:rPr>
      </w:pPr>
      <w:r>
        <w:rPr>
          <w:color w:val="000000"/>
          <w:sz w:val="20"/>
          <w:lang w:val="en-GB"/>
        </w:rPr>
        <w:t xml:space="preserve">                    </w:t>
      </w:r>
      <w:r>
        <w:rPr>
          <w:color w:val="000000"/>
          <w:sz w:val="20"/>
          <w:lang w:val="en-GB"/>
        </w:rPr>
        <w:t>Fast : Usable twice. Speeds you up.</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from the runeseeker in New Menschlich for 25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Dream can be extremely useful, especially against humans. Try not to accidentally put Quaestio to sleep if possible. Vercimer-Fast is also better than Zephyr-Quick.</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Gale</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Stun : Usable twice. Can paralyze an enemy.</w:t>
      </w:r>
    </w:p>
    <w:p>
      <w:pPr>
        <w:pStyle w:val="Normal"/>
        <w:rPr>
          <w:color w:val="000000"/>
          <w:sz w:val="20"/>
          <w:lang w:val="en-GB"/>
        </w:rPr>
      </w:pPr>
      <w:r>
        <w:rPr>
          <w:color w:val="000000"/>
          <w:sz w:val="20"/>
          <w:lang w:val="en-GB"/>
        </w:rPr>
        <w:t xml:space="preserve">                     </w:t>
      </w:r>
      <w:r>
        <w:rPr>
          <w:color w:val="000000"/>
          <w:sz w:val="20"/>
          <w:lang w:val="en-GB"/>
        </w:rPr>
        <w:t>Godspeed : Usable twice. Speeds you up, even more than Vercimer-Fast.</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Gale at Mount Tho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Godspeed is very useful. Stun can also be very useful, but it doesn't work too often, mostly due to the fact that a lot of enemies are either resistant or immune to it.</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Atalanta</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Lightning : Usable twice. Casts a Kill spell (a powerful magical attack) on a selected enemy.</w:t>
      </w:r>
    </w:p>
    <w:p>
      <w:pPr>
        <w:pStyle w:val="Normal"/>
        <w:rPr>
          <w:color w:val="000000"/>
          <w:sz w:val="20"/>
          <w:lang w:val="en-GB"/>
        </w:rPr>
      </w:pPr>
      <w:r>
        <w:rPr>
          <w:color w:val="000000"/>
          <w:sz w:val="20"/>
          <w:lang w:val="en-GB"/>
        </w:rPr>
        <w:t xml:space="preserve">                    </w:t>
      </w:r>
      <w:r>
        <w:rPr>
          <w:color w:val="000000"/>
          <w:sz w:val="20"/>
          <w:lang w:val="en-GB"/>
        </w:rPr>
        <w:t>Call Atalanta : Usable once. Summons Atalanta. She uses magical ranged attacks, as well as her sword. She has 12 AP.</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Atalanta at Mount Thor.</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Can be useful against some enemies that are not immune to magic.</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Thor</w:t>
      </w:r>
      <w:r>
        <w:rPr>
          <w:color w:val="000000"/>
          <w:sz w:val="20"/>
          <w:lang w:val="en-GB"/>
        </w:rPr>
        <w:t xml:space="preserve"> (CAN BE USED ONLY ONCE!)</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y : Call Thor : Usable once. Summons Thor, unsurprising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When you enter the manor of Thor (at Mount Thor), Thor will give you this rune provided you have at least one Ultimate Summon rune (Natus, Phoenix, or Monsoon) and you have investigated Corrigere's laboratory at Mount Thor. NOTE : If the Phoenix is the only god you have defeated, you'll need to get the Phoenix rune at the Pyre in the Body Pits. Just defeating the Phoenix isn't enough to convince Thor to help you, you need to have the Phoenix rune. Naturally, you won't have this problem if you've defeated Natus and/or Monso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Thor is basically a super melee warrior. He has three attacks, has 12 AP, can do more than 200 damage per hit, and has quite a lot of HP. He's also resistant to fire attacks, among other things. He is, however, quite vulnerable to physical attacks. Watch out for the flail-using Decaperes (the ones with Death Touch) in the final battle, they can kill Thor very quickly. Keep in mind that this rune will disappear when you use it. It's probably best to save it for the final battle against Decaper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2"/>
          <w:u w:val="single"/>
          <w:lang w:val="en-GB"/>
        </w:rPr>
        <w:t>Fire Runes</w:t>
      </w:r>
    </w:p>
    <w:p>
      <w:pPr>
        <w:pStyle w:val="Normal"/>
        <w:rPr>
          <w:color w:val="000000"/>
          <w:sz w:val="22"/>
          <w:u w:val="single"/>
          <w:lang w:val="en-GB"/>
        </w:rPr>
      </w:pPr>
      <w:r>
        <w:rPr>
          <w:color w:val="000000"/>
          <w:sz w:val="22"/>
          <w:u w:val="single"/>
          <w:lang w:val="en-GB"/>
        </w:rPr>
      </w:r>
    </w:p>
    <w:p>
      <w:pPr>
        <w:pStyle w:val="Normal"/>
        <w:rPr/>
      </w:pPr>
      <w:r>
        <w:rPr>
          <w:color w:val="000000"/>
          <w:sz w:val="20"/>
          <w:lang w:val="en-GB"/>
        </w:rPr>
        <w:t xml:space="preserve">   </w:t>
      </w:r>
      <w:r>
        <w:rPr>
          <w:color w:val="000000"/>
          <w:sz w:val="20"/>
          <w:u w:val="single"/>
          <w:lang w:val="en-GB"/>
        </w:rPr>
        <w:t>Embe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Flame : Usable thrice. Casts Flame on a selected enemy.</w:t>
      </w:r>
    </w:p>
    <w:p>
      <w:pPr>
        <w:pStyle w:val="Normal"/>
        <w:rPr>
          <w:color w:val="000000"/>
          <w:sz w:val="20"/>
          <w:lang w:val="en-GB"/>
        </w:rPr>
      </w:pPr>
      <w:r>
        <w:rPr>
          <w:color w:val="000000"/>
          <w:sz w:val="20"/>
          <w:lang w:val="en-GB"/>
        </w:rPr>
        <w:t xml:space="preserve">                    </w:t>
      </w:r>
      <w:r>
        <w:rPr>
          <w:color w:val="000000"/>
          <w:sz w:val="20"/>
          <w:lang w:val="en-GB"/>
        </w:rPr>
        <w:t>Lesser Rage : Usable twice. Blesses you slight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Near the evil altar in the Water Supply. Technically, it can also be purchased from the runeseeker in Poeirsburg for 150 gold, or from the runeseeker in Neu Hinter for 125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Ember is the first rune you get (unless you forget to pick it up or you're suicidal). Incredibly useful at the beginning of the game. Flame can do more than 30 damage against enemies that are not fire-resistant, and blessing yourself can really save your life. Basically, this rune is extremely useful until you buy Flare in Part 5.</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Flare</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Burn : Usable thrice. Blasts a selected area with a fire attack.</w:t>
      </w:r>
    </w:p>
    <w:p>
      <w:pPr>
        <w:pStyle w:val="Normal"/>
        <w:rPr>
          <w:color w:val="000000"/>
          <w:sz w:val="20"/>
          <w:lang w:val="en-GB"/>
        </w:rPr>
      </w:pPr>
      <w:r>
        <w:rPr>
          <w:color w:val="000000"/>
          <w:sz w:val="20"/>
          <w:lang w:val="en-GB"/>
        </w:rPr>
        <w:t xml:space="preserve">                    </w:t>
      </w:r>
      <w:r>
        <w:rPr>
          <w:color w:val="000000"/>
          <w:sz w:val="20"/>
          <w:lang w:val="en-GB"/>
        </w:rPr>
        <w:t>Rage : Usable twice. Blesses you.</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Flare can be bought from the New Menschlich runeseeker for 25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Much better than Ember. Rage lasts much longer than Lesser Rage. Burn can be very useful against the Royal Soldiers in Part 5.</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Pyre</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Scorch : Usable thrice. Casts Firestorm on a selected area.</w:t>
      </w:r>
    </w:p>
    <w:p>
      <w:pPr>
        <w:pStyle w:val="Normal"/>
        <w:rPr>
          <w:color w:val="000000"/>
          <w:sz w:val="20"/>
          <w:lang w:val="en-GB"/>
        </w:rPr>
      </w:pPr>
      <w:r>
        <w:rPr>
          <w:color w:val="000000"/>
          <w:sz w:val="20"/>
          <w:lang w:val="en-GB"/>
        </w:rPr>
        <w:t xml:space="preserve">                     </w:t>
      </w:r>
      <w:r>
        <w:rPr>
          <w:color w:val="000000"/>
          <w:sz w:val="20"/>
          <w:lang w:val="en-GB"/>
        </w:rPr>
        <w:t>Greater Rage : Usable twice. Blesses you great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the Phoenix in the volcano.</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Even better than Flare. Greater Rage lasts for a very long time. Scorch is powerful, and is mostly useful against the Wind Drake and the Skeletal Warriors in the Body Pits.</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Brimstone</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Incinerate : Usable twice. Casts Firestorm on a selected area.</w:t>
      </w:r>
    </w:p>
    <w:p>
      <w:pPr>
        <w:pStyle w:val="Normal"/>
        <w:rPr>
          <w:color w:val="000000"/>
          <w:sz w:val="20"/>
          <w:lang w:val="en-GB"/>
        </w:rPr>
      </w:pPr>
      <w:r>
        <w:rPr>
          <w:color w:val="000000"/>
          <w:sz w:val="20"/>
          <w:lang w:val="en-GB"/>
        </w:rPr>
        <w:t xml:space="preserve">                     </w:t>
      </w:r>
      <w:r>
        <w:rPr>
          <w:color w:val="000000"/>
          <w:sz w:val="20"/>
          <w:lang w:val="en-GB"/>
        </w:rPr>
        <w:t>Call Wisp : Usable six times. Summons a Flame Wisp.</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the two groups of Flame Wisps in the volcano. Even though Brimstone is the fourth fire rune and Pyre is the third, you get Brimstone before getting Pyr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Very, very powerful. Can summon up to SIX Flame Wisps. The Flame Wisps have 12 AP and use very powerful ranged fire attacks. Creatures not immune to fire will take a lot of damage very quickly. However, the Flame Wisps are quite vulnerable and the slightest amount of damage will cause them to die. As for Incinerate, it's just as powerful as Scorch (except you can only use Incinerate twice).</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Phoenix</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Call Phoenix : Usable once. Summons the Phoenix.</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Once you've defeated the Phoenix in the Volcano, the lava river in the southern part of the Body Pits will cool down somewhat, enabling you to get to the Pyre and thus get the Phoenix run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Without a doubt, one of the best runes in the games. The Phoenix has 11 AP, radiates fire fields, uses extremely powerful ranged fire attacks and devastating melee attacks. What's more, the Phoenix is protected from practically all sorts of damage (it has the 'invulnerable' ability), and the only attacks that can do any serious damage to it are the killing touch attacks from the flail-using Decaperes in the final battle (and even the killing touch attacks won't damage it that much). So, are there any drawbacks? Sort of. First, the Phoenix only has 175 HP. Also, it can be a bit clumsy when an ally is standing in its way. Don't worry too much about standing in a fire field, you won't be taking a lot of damage if you have a Warding Amulet equippe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2"/>
          <w:u w:val="single"/>
          <w:lang w:val="en-GB"/>
        </w:rPr>
        <w:t>Water Runes</w:t>
      </w:r>
    </w:p>
    <w:p>
      <w:pPr>
        <w:pStyle w:val="Normal"/>
        <w:rPr>
          <w:color w:val="000000"/>
          <w:sz w:val="22"/>
          <w:u w:val="single"/>
          <w:lang w:val="en-GB"/>
        </w:rPr>
      </w:pPr>
      <w:r>
        <w:rPr>
          <w:color w:val="000000"/>
          <w:sz w:val="22"/>
          <w:u w:val="single"/>
          <w:lang w:val="en-GB"/>
        </w:rPr>
      </w:r>
    </w:p>
    <w:p>
      <w:pPr>
        <w:pStyle w:val="Normal"/>
        <w:rPr/>
      </w:pPr>
      <w:r>
        <w:rPr>
          <w:color w:val="000000"/>
          <w:sz w:val="22"/>
          <w:lang w:val="en-GB"/>
        </w:rPr>
        <w:t xml:space="preserve">   </w:t>
      </w:r>
      <w:r>
        <w:rPr>
          <w:color w:val="000000"/>
          <w:sz w:val="20"/>
          <w:lang w:val="en-GB"/>
        </w:rPr>
        <w:t xml:space="preserve">  </w:t>
      </w:r>
      <w:r>
        <w:rPr>
          <w:color w:val="000000"/>
          <w:sz w:val="20"/>
          <w:u w:val="single"/>
          <w:lang w:val="en-GB"/>
        </w:rPr>
        <w:t>Stream</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Hail : Usable thrice. Covers a selected area with an ice field that will slowly fade.</w:t>
      </w:r>
    </w:p>
    <w:p>
      <w:pPr>
        <w:pStyle w:val="Normal"/>
        <w:rPr>
          <w:color w:val="000000"/>
          <w:sz w:val="20"/>
          <w:lang w:val="en-GB"/>
        </w:rPr>
      </w:pPr>
      <w:r>
        <w:rPr>
          <w:color w:val="000000"/>
          <w:sz w:val="20"/>
          <w:lang w:val="en-GB"/>
        </w:rPr>
        <w:t xml:space="preserve">                      </w:t>
      </w:r>
      <w:r>
        <w:rPr>
          <w:color w:val="000000"/>
          <w:sz w:val="20"/>
          <w:lang w:val="en-GB"/>
        </w:rPr>
        <w:t>Cure : Usable thrice. Heals you slight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from the Poeirsburg runeseeker for 150 gold, or from the Neu Hinter runeseeker for 125 gold, or from the Waldweg runeseeker for 125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Hail can be extremely useful at one point in Part 7 (and perhaps even at some points in Part 6). It can be useful when you're facing several non-cold-immune enemies (of course, it works especially well when said enemies have low HP). The Cure ability is very nice, especially when you want to heal yourself outdoors. I'd recommend not buying this rune until Part 4, and you may even want to wait until you've defeated the '? ? ?' boss in Part 5 before buying it, but it's your choice.</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Rive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Psy : Usable once. Can charm a target.</w:t>
      </w:r>
    </w:p>
    <w:p>
      <w:pPr>
        <w:pStyle w:val="Normal"/>
        <w:rPr>
          <w:color w:val="000000"/>
          <w:sz w:val="20"/>
          <w:lang w:val="en-GB"/>
        </w:rPr>
      </w:pPr>
      <w:r>
        <w:rPr>
          <w:color w:val="000000"/>
          <w:sz w:val="20"/>
          <w:lang w:val="en-GB"/>
        </w:rPr>
        <w:t xml:space="preserve">                      </w:t>
      </w:r>
      <w:r>
        <w:rPr>
          <w:color w:val="000000"/>
          <w:sz w:val="20"/>
          <w:lang w:val="en-GB"/>
        </w:rPr>
        <w:t>Heal : Usable twice. Heals quite a bit of damag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purchased from the Waldweg runeseeker for 250 gold, or from the New Menschlich runeseeker for 250 gold. Terror's Martyr also says that it can be purchased at Mount Nebel (from Aquos) for 30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Charming an enemy can help you quite a bit for some battles (however, you may be in trouble if the charm spell fails). Heal is also much better than Cure.</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Rapids</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Rapids : Usable twice. Casts Ice Bolt on a selected enemy.</w:t>
      </w:r>
    </w:p>
    <w:p>
      <w:pPr>
        <w:pStyle w:val="Normal"/>
        <w:rPr>
          <w:color w:val="000000"/>
          <w:sz w:val="20"/>
          <w:lang w:val="en-GB"/>
        </w:rPr>
      </w:pPr>
      <w:r>
        <w:rPr>
          <w:color w:val="000000"/>
          <w:sz w:val="20"/>
          <w:lang w:val="en-GB"/>
        </w:rPr>
        <w:t xml:space="preserve">                       </w:t>
      </w:r>
      <w:r>
        <w:rPr>
          <w:color w:val="000000"/>
          <w:sz w:val="20"/>
          <w:lang w:val="en-GB"/>
        </w:rPr>
        <w:t>Revive : Usable once. Restores your health to its absolute maximum, and blesses you as wel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from the Waldweg runeseeker for 500 gold. Terror's Martyr also says that it can be purchased at Mount Nebel (from Aquos) for 90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Useful for some boss battles. Revive cannot be used outdoors, sadly.</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Tsunami</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Psystring : Usable once. Casts a Mass Charm spell.</w:t>
      </w:r>
    </w:p>
    <w:p>
      <w:pPr>
        <w:pStyle w:val="Normal"/>
        <w:rPr>
          <w:color w:val="000000"/>
          <w:sz w:val="20"/>
          <w:lang w:val="en-GB"/>
        </w:rPr>
      </w:pPr>
      <w:r>
        <w:rPr>
          <w:color w:val="000000"/>
          <w:sz w:val="20"/>
          <w:lang w:val="en-GB"/>
        </w:rPr>
        <w:t xml:space="preserve">                       </w:t>
      </w:r>
      <w:r>
        <w:rPr>
          <w:color w:val="000000"/>
          <w:sz w:val="20"/>
          <w:lang w:val="en-GB"/>
        </w:rPr>
        <w:t>Call Tsunami : Usable thrice. Summons a Tsunami.</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the two waves of  Tsunamis at Mount Nebel. Terror's Martyr also says it can be bought at Mount Nebel for 1200 gold, but how you could possibly get to Aquos (the Mt. Nebel water runeseeker) without first defeating the Tsunamis and getting the Tsunami rune is beyond m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Psystring is mostly useful when you're facing several non-magic-immune enemies. Call Tsunami is probably only useful in addition to using Psystring - if you want to have lots of Tsunami helpers, use Monsoon instead.</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Monsoon</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y : Call Monsoon : Usable once. Summons Monso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Monsoon at Mount Nebe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Monsoon will never attack directly. Instead, he will keep summoning Tsunamis. Lots of Tsunamis. In fact, if you manage to protect Monsoon, you can have an army of Tsunamis pretty quickly. Not only will they shield you from your enemies, but they can attack twice a turn and usually do around 20-30 damage per hit. Needless to say, a big enough army of Tsunamis is extremely powerfu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2"/>
          <w:lang w:val="en-GB"/>
        </w:rPr>
        <w:t xml:space="preserve">  </w:t>
      </w:r>
      <w:r>
        <w:rPr>
          <w:color w:val="000000"/>
          <w:sz w:val="22"/>
          <w:u w:val="single"/>
          <w:lang w:val="en-GB"/>
        </w:rPr>
        <w:t>Earth Runes</w:t>
      </w:r>
    </w:p>
    <w:p>
      <w:pPr>
        <w:pStyle w:val="Normal"/>
        <w:rPr>
          <w:color w:val="000000"/>
          <w:sz w:val="22"/>
          <w:u w:val="single"/>
          <w:lang w:val="en-GB"/>
        </w:rPr>
      </w:pPr>
      <w:r>
        <w:rPr>
          <w:color w:val="000000"/>
          <w:sz w:val="22"/>
          <w:u w:val="single"/>
          <w:lang w:val="en-GB"/>
        </w:rPr>
      </w:r>
    </w:p>
    <w:p>
      <w:pPr>
        <w:pStyle w:val="Normal"/>
        <w:rPr/>
      </w:pPr>
      <w:r>
        <w:rPr>
          <w:color w:val="000000"/>
          <w:sz w:val="20"/>
          <w:lang w:val="en-GB"/>
        </w:rPr>
        <w:t xml:space="preserve">       </w:t>
      </w:r>
      <w:r>
        <w:rPr>
          <w:color w:val="000000"/>
          <w:sz w:val="20"/>
          <w:u w:val="single"/>
          <w:lang w:val="en-GB"/>
        </w:rPr>
        <w:t>Clay</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Mudslide : Usable four times. Can slow down an enemy.</w:t>
      </w:r>
    </w:p>
    <w:p>
      <w:pPr>
        <w:pStyle w:val="Normal"/>
        <w:rPr/>
      </w:pPr>
      <w:r>
        <w:rPr>
          <w:color w:val="000000"/>
          <w:sz w:val="20"/>
        </w:rPr>
        <w:t xml:space="preserve">                        </w:t>
      </w:r>
      <w:r>
        <w:rPr>
          <w:color w:val="000000"/>
          <w:sz w:val="20"/>
        </w:rPr>
        <w:t xml:space="preserve">Aura : Equippable item. </w:t>
      </w:r>
      <w:r>
        <w:rPr>
          <w:color w:val="000000"/>
          <w:sz w:val="20"/>
          <w:lang w:val="en-GB"/>
        </w:rPr>
        <w:t>Will help protect you from enemy attacks. Also gives you Full Protecti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purchased from the Neu Hinter runeseeker for 125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Clay can be helpful in a few battles, but you'll be able to get Boulder not long after getting Clay, which means that Clay won't be useful for a very long time. Yes, I know what you're thinking 'If Clay isn't that useful, then why wouldn't I skip buying this rune and wait until I can buy Boulder?' Well, you shouldn't skip buying Clay because you can get a Badge of Ultimate Coolness in a secret (sort of) area if you have all the runes. By the way, Clay-Mudslide is more powerful than Zephyr-Bluster.</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Boulde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Quicksand : Usable four times. Can greatly slow down an enemy.</w:t>
      </w:r>
    </w:p>
    <w:p>
      <w:pPr>
        <w:pStyle w:val="Normal"/>
        <w:rPr>
          <w:color w:val="000000"/>
          <w:sz w:val="20"/>
          <w:lang w:val="en-GB"/>
        </w:rPr>
      </w:pPr>
      <w:r>
        <w:rPr>
          <w:color w:val="000000"/>
          <w:sz w:val="20"/>
          <w:lang w:val="en-GB"/>
        </w:rPr>
        <w:t xml:space="preserve">                        </w:t>
      </w:r>
      <w:r>
        <w:rPr>
          <w:color w:val="000000"/>
          <w:sz w:val="20"/>
          <w:lang w:val="en-GB"/>
        </w:rPr>
        <w:t>Greater Aura : Equippable item. Gives great defense. Also gives you Full Protecti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purchased from the Neu Menschlich runeseeker for 250 gold or from the Erdberge runeseeker for 25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Can be very helpful against the New Menschlich brigands and some other enemies. The huge defense bonus given by Greater Aura really should not be overlooked.</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Mountain</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ies : Gaia's Wrath : Usable thrice. Can poison a target.</w:t>
      </w:r>
    </w:p>
    <w:p>
      <w:pPr>
        <w:pStyle w:val="Normal"/>
        <w:rPr>
          <w:color w:val="000000"/>
          <w:sz w:val="20"/>
          <w:lang w:val="en-GB"/>
        </w:rPr>
      </w:pPr>
      <w:r>
        <w:rPr>
          <w:color w:val="000000"/>
          <w:sz w:val="20"/>
          <w:lang w:val="en-GB"/>
        </w:rPr>
        <w:t xml:space="preserve">                        </w:t>
      </w:r>
      <w:r>
        <w:rPr>
          <w:color w:val="000000"/>
          <w:sz w:val="20"/>
          <w:lang w:val="en-GB"/>
        </w:rPr>
        <w:t>Shield : Usable once. Makes you invulnerable for a short amount of tim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at Erdberge for 50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Can be moderately useful in most battles, and can help quite a bit against some bosses that are not immune to poison.</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Avenger</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y : Mana Shield : Usable once. Covers a selected area with an antimagic fie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Can be bought at Erdberge for 1000 gold.</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The antimagic cloud will make you immune to elemental breath attacks (unless you're facing enemies that breath darkness) as long as you stay in it. Keep in mind that, strictly speaking, you won't be fighting 'spellcasters' in this scenario, so using Mana Shield on your enemies is useless - it won't prevent them from using their breath attacks. You must use Mana Shield on yourself. This rune can be very useful against most enemies that use breath attacks.</w:t>
      </w:r>
    </w:p>
    <w:p>
      <w:pPr>
        <w:pStyle w:val="Normal"/>
        <w:rPr>
          <w:color w:val="000000"/>
          <w:sz w:val="20"/>
          <w:lang w:val="en-GB"/>
        </w:rPr>
      </w:pPr>
      <w:r>
        <w:rPr>
          <w:color w:val="000000"/>
          <w:sz w:val="20"/>
          <w:lang w:val="en-GB"/>
        </w:rPr>
      </w:r>
    </w:p>
    <w:p>
      <w:pPr>
        <w:pStyle w:val="Normal"/>
        <w:rPr/>
      </w:pPr>
      <w:r>
        <w:rPr>
          <w:color w:val="000000"/>
          <w:sz w:val="20"/>
          <w:lang w:val="en-GB"/>
        </w:rPr>
        <w:t xml:space="preserve">        </w:t>
      </w:r>
      <w:r>
        <w:rPr>
          <w:color w:val="000000"/>
          <w:sz w:val="20"/>
          <w:u w:val="single"/>
          <w:lang w:val="en-GB"/>
        </w:rPr>
        <w:t>Natus</w:t>
      </w:r>
    </w:p>
    <w:p>
      <w:pPr>
        <w:pStyle w:val="Normal"/>
        <w:rPr>
          <w:color w:val="000000"/>
          <w:sz w:val="20"/>
          <w:u w:val="single"/>
          <w:lang w:val="en-GB"/>
        </w:rPr>
      </w:pPr>
      <w:r>
        <w:rPr>
          <w:color w:val="000000"/>
          <w:sz w:val="20"/>
          <w:u w:val="single"/>
          <w:lang w:val="en-GB"/>
        </w:rPr>
      </w:r>
    </w:p>
    <w:p>
      <w:pPr>
        <w:pStyle w:val="Normal"/>
        <w:rPr>
          <w:color w:val="000000"/>
          <w:sz w:val="20"/>
          <w:lang w:val="en-GB"/>
        </w:rPr>
      </w:pPr>
      <w:r>
        <w:rPr>
          <w:color w:val="000000"/>
          <w:sz w:val="20"/>
          <w:lang w:val="en-GB"/>
        </w:rPr>
        <w:t xml:space="preserve">        </w:t>
      </w:r>
      <w:r>
        <w:rPr>
          <w:color w:val="000000"/>
          <w:sz w:val="20"/>
          <w:lang w:val="en-GB"/>
        </w:rPr>
        <w:t>Ability : Call Natus : Usable once. Summons Natu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Where it can be found : You'll get this rune after defeating Natus at Erdberg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 xml:space="preserve">         </w:t>
      </w:r>
      <w:r>
        <w:rPr>
          <w:color w:val="000000"/>
          <w:sz w:val="20"/>
          <w:lang w:val="en-GB"/>
        </w:rPr>
        <w:t>Comments : Natus hits very hard (he can do more than 200 damage per hit) and can poison and paralyze his target. He is, however, very slow, and he can be quite clumsy as well. He's also quite vulnerable to hits and tends to get killed too easily. Still, he can be very useful in some boss battles provided there aren't too many enemies. You may also find him to be slightly useful against the Skeletal Warriors in the Body Pit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color w:val="000000"/>
          <w:lang w:val="en-GB"/>
        </w:rPr>
        <w:t xml:space="preserve">         </w:t>
      </w:r>
      <w:bookmarkStart w:id="4" w:name="walk"/>
      <w:bookmarkEnd w:id="4"/>
      <w:r>
        <w:rPr>
          <w:color w:val="000000"/>
          <w:u w:val="single"/>
          <w:lang w:val="en-GB"/>
        </w:rPr>
        <w:t>Walkthrough</w:t>
      </w:r>
    </w:p>
    <w:p>
      <w:pPr>
        <w:pStyle w:val="Normal"/>
        <w:rPr>
          <w:color w:val="000000"/>
          <w:u w:val="single"/>
          <w:lang w:val="en-GB"/>
        </w:rPr>
      </w:pPr>
      <w:r>
        <w:rPr>
          <w:color w:val="000000"/>
          <w:u w:val="single"/>
          <w:lang w:val="en-GB"/>
        </w:rPr>
      </w:r>
    </w:p>
    <w:p>
      <w:pPr>
        <w:pStyle w:val="Normal"/>
        <w:rPr/>
      </w:pPr>
      <w:r>
        <w:rPr>
          <w:color w:val="000000"/>
          <w:lang w:val="en-GB"/>
        </w:rPr>
        <w:t xml:space="preserve">    </w:t>
      </w:r>
      <w:bookmarkStart w:id="5" w:name="prolog"/>
      <w:bookmarkEnd w:id="5"/>
      <w:r>
        <w:rPr>
          <w:color w:val="000000"/>
          <w:sz w:val="22"/>
          <w:szCs w:val="22"/>
          <w:u w:val="single"/>
          <w:lang w:val="en-GB"/>
        </w:rPr>
        <w:t>Prolog</w:t>
      </w:r>
    </w:p>
    <w:p>
      <w:pPr>
        <w:pStyle w:val="Normal"/>
        <w:rPr>
          <w:color w:val="000000"/>
          <w:sz w:val="22"/>
          <w:szCs w:val="22"/>
          <w:u w:val="single"/>
          <w:lang w:val="en-GB"/>
        </w:rPr>
      </w:pPr>
      <w:r>
        <w:rPr>
          <w:color w:val="000000"/>
          <w:sz w:val="22"/>
          <w:szCs w:val="22"/>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You start in the Royal Gardens. Try walking north and you’ll trigger a cutscene. Keep Pausing (left mouse click on Colonel Hito or hit 5 on the numpad) and see what happens. When the narrator tells you that ‘you must flee’, go west until you exit Lord Poeir’s manor. You’ll wake up in the Royal Gardens. Follow the path to get out of the Royal Gardens. You’ll be told that there are two escape rout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6" w:name="escape"/>
      <w:bookmarkEnd w:id="6"/>
      <w:r>
        <w:rPr>
          <w:color w:val="000000"/>
          <w:sz w:val="22"/>
          <w:szCs w:val="22"/>
          <w:u w:val="single"/>
          <w:lang w:val="en-GB"/>
        </w:rPr>
        <w:t>Part 1 : Escape</w:t>
      </w:r>
    </w:p>
    <w:p>
      <w:pPr>
        <w:pStyle w:val="Normal"/>
        <w:rPr>
          <w:color w:val="000000"/>
          <w:sz w:val="22"/>
          <w:szCs w:val="22"/>
          <w:u w:val="single"/>
          <w:lang w:val="en-GB"/>
        </w:rPr>
      </w:pPr>
      <w:r>
        <w:rPr>
          <w:color w:val="000000"/>
          <w:sz w:val="22"/>
          <w:szCs w:val="22"/>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Go to the northeast corner of the military quarter. There are three warehouses there. You can check the first two to get some food (although you should already have 50 food, which is as much as you can carry). Make sure you have all of your items equipped, then enter the third warehouse. You’ll be attacked by drunken soldiers, but they shouldn’t be able to harm you if you’ve equipped all of your items. You can kill them, or you can just flee. Fleeing is faster, but you’ll get some XP if you kill the soldiers. It’s your choice. Either way, once you’ve dealt with them, enter the third warehouse again and get the equipment there. Drop all of your old items (except perhaps your boots if you have them), and equip your new items.</w:t>
      </w:r>
    </w:p>
    <w:p>
      <w:pPr>
        <w:pStyle w:val="Normal"/>
        <w:rPr>
          <w:color w:val="000000"/>
          <w:sz w:val="20"/>
          <w:szCs w:val="20"/>
          <w:lang w:val="en-GB"/>
        </w:rPr>
      </w:pPr>
      <w:r>
        <w:rPr>
          <w:color w:val="000000"/>
          <w:sz w:val="20"/>
          <w:szCs w:val="20"/>
          <w:lang w:val="en-GB"/>
        </w:rPr>
        <w:t>(NOTE : Whoever made the prefab party for PC users made two mistakes. First, PC users start the game with an iron shield instead of an iron buckler, and they also start the game without boots. So, if you’re a PC user, you don’t have boots unless you made the prefab party yourself. For those who do have boots, you can keep them for a while if you wish, but it’ll probably be better to drop them sooner or later – that way weight will be less of a problem, and you’ll also have one more item slot, which is especially nice when you want to carry lots of potions.)</w:t>
      </w:r>
    </w:p>
    <w:p>
      <w:pPr>
        <w:pStyle w:val="Normal"/>
        <w:rPr>
          <w:color w:val="000000"/>
          <w:sz w:val="20"/>
          <w:szCs w:val="20"/>
          <w:lang w:val="en-GB"/>
        </w:rPr>
      </w:pPr>
      <w:r>
        <w:rPr>
          <w:color w:val="000000"/>
          <w:sz w:val="20"/>
          <w:szCs w:val="20"/>
          <w:lang w:val="en-GB"/>
        </w:rPr>
        <w:t>Then head to the western gate and try to pass through. You’ll be stopped by Untermann. The only escape route left is the well north of the military quarter. Dive in and you will find yourself in the Water Suppl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7" w:name="bgrounds"/>
      <w:bookmarkEnd w:id="7"/>
      <w:r>
        <w:rPr>
          <w:color w:val="000000"/>
          <w:sz w:val="22"/>
          <w:szCs w:val="22"/>
          <w:u w:val="single"/>
          <w:lang w:val="en-GB"/>
        </w:rPr>
        <w:t>Part 2 : Burial Grounds</w:t>
      </w:r>
    </w:p>
    <w:p>
      <w:pPr>
        <w:pStyle w:val="Normal"/>
        <w:rPr>
          <w:color w:val="000000"/>
          <w:sz w:val="22"/>
          <w:szCs w:val="22"/>
          <w:u w:val="single"/>
          <w:lang w:val="en-GB"/>
        </w:rPr>
      </w:pPr>
      <w:r>
        <w:rPr>
          <w:color w:val="000000"/>
          <w:sz w:val="22"/>
          <w:szCs w:val="22"/>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Follow the path, but, to quote Terror’s Martyr, ‘be sure to cross the river to the north!’. The path there leads to an evil altar, and you’ll be able to pick up the Ember rune there. Once you exit the evil temple, check your Special Items and use Ember. You’ll get two items, Ember-Flame and Ember-Lesser Rage. This will come in handy soon. Keep following the path (to the southwest, this time), and you’ll eventually get attacked by River Slimes. This fight will be easy if you have Ember – I usually just use the three Flames on three of the slimes to kill them, then I bless myself twice and kill the remaining slimes. If you don’t have Ember, you can still win, but it will be more difficult. Hide behing a rock formation if possible, that way you’ll be facing less slimes at a time. Then keep hitting the slimes until they’re all dead. If you’re lucky, you’ll survive. Once you’ve dealt with the slimes, ‘recharge’ (use) Ember again, then try to cross the bridge and you’ll fight the first boss in the game, the Slime Ghast. This battle is, once again, very easy if you have Ember. Bless yourself and use the three flames on the Slime Ghast. If it’s not dead yet, it won’t have much HP left. Hitting it a few times should be enough to kill it (to quote TM again, ‘you can afford to ignore the slimes if you’re blessed’). Once it dies, kill any remaining slimes. If you don’t have Ember, winning is still possible, but much more difficult. Once again, hiding behing a rock formation may help. It may be worth to kill the slimes when they appear, since they are actually more powerful than the Slime Ghast. When are no slimes near you, keep hitting the Slime Ghast, and, if you’re lucky, you’ll eventually win. Once you’re done with this battle, cross the bridge, follow the path, and climb out of her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8" w:name="yss"/>
      <w:bookmarkEnd w:id="8"/>
      <w:r>
        <w:rPr>
          <w:color w:val="000000"/>
          <w:sz w:val="22"/>
          <w:szCs w:val="22"/>
          <w:u w:val="single"/>
          <w:lang w:val="en-GB"/>
        </w:rPr>
        <w:t>Part 3 : Yuppies Still Suck</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0"/>
          <w:szCs w:val="20"/>
          <w:lang w:val="en-GB"/>
        </w:rPr>
        <w:t xml:space="preserve"> </w:t>
      </w:r>
      <w:r>
        <w:rPr>
          <w:color w:val="000000"/>
          <w:sz w:val="20"/>
          <w:szCs w:val="20"/>
          <w:lang w:val="en-GB"/>
        </w:rPr>
        <w:t xml:space="preserve">Welcome to Poeirsburg! Try to go west, and someone will briefly speak with you and tell you to go to the red building in the park. The park is just southwest of where you are. Enter the park, and then enter the red building. After a slight misunderstanding, Diebmaster Josef will speak with you and give you 200 gold. I wouldn’t recommend buying anything for now (unless you STILL don’t have the Ember rune – if so, buy it immediately from the city runeseeker southeast of the park). Once he leaves, go to the very southwest corner of the city. There is a red house there. Enter it, you’ll be led to the Thieves’ Guild area. Try entering that big building to the southwest (the Thieves’ Guild). You’ll be attacked, dragged to a forest, and rescued by Josef. When he leaves, go back to the Thieves’ Guild, and Josef will tell you about your mission. Somewhere near the southeast corner of the Thieves’ Guild area is a secret passage, go through it, you’ll be in the Upper-Class Quarter. The temple you must raid is to the south, but you’ll probably want to buy a few things before attacking. I personally agree with Terror’s Martyr and I’d recommend upping your strength thrice. You can do this at Carl’s gymnasium which is southwest of the Upper-Class temple. However, you might want to buy another rune instead. If so, you can go back to the first half of Poeirsburg through the secret passage and then the red house, and buy either Zephyr or Stream from the runeseeker. Also, there’s someone who sells potions to the southwest of the Upper-Class quarter. When you’re ready, save your game and enter the temple. Don’t move immediately after entering. Instead, bless yourself with Ember, and haste yourself with Zephyr if you have it, then recharge whichever rune you want to use for the upcoming battle. You should probably choose to recharge Ember, although you might want to recharge Stream if you have it. When you’re ready, try walking towards Gottlieben and you and Josef will run outside the temple. Shortly after this, the battle will begin. The fight with Bishop Gottlieben can be a bit tough; you only have 13 turns to kill him, he hits quite hard, and he can attack twice a round as well. Ember is very useful since Flame will do a fair amount of damage to Gottlieben. However, you might want to use the Flames to take out any acolytes near you before attacking Gottlieben – they’re very annoying since they can/will curse you. Lesser Rage will also be useful. Try not to stand in Josef’s way, so that he’ll be able to reach your enemies faster. Josef can also poison/slow down your enemies, which will be useful. Stream can also be useful, you can heal yourself if you get hurt, and the Hail fields can end up doing significant damage, especially to the Crusaders. Should you get hurt too much, you can try running away from Gottlieben and let Josef handle the fight. Then when he’s dead, you can flee (however, killing all of your enemies is best, if you can). If your melee attacks don’t seem to do any real damage to Gottlieben, try taking out any other enemies nearby instead, it can help Josef. If you want more action points, you can try unequipping your armor/shield, but then you’ll be taking more damage, so be careful. I wouldn’t recommend using Zephyr </w:t>
      </w:r>
      <w:r>
        <w:rPr>
          <w:b/>
          <w:bCs/>
          <w:color w:val="000000"/>
          <w:sz w:val="20"/>
          <w:szCs w:val="20"/>
          <w:lang w:val="en-GB"/>
        </w:rPr>
        <w:t>during</w:t>
      </w:r>
      <w:r>
        <w:rPr>
          <w:color w:val="000000"/>
          <w:sz w:val="20"/>
          <w:szCs w:val="20"/>
          <w:lang w:val="en-GB"/>
        </w:rPr>
        <w:t xml:space="preserve"> the fight, though. While you can slow down your enemies, it won’t really help you kill them faster. Once you’ve won, go back to the Theives’ Guild. You’ll get 200 gold, and Josef will tell you how to leave the city. Go back to the first half of Poeirsburg, then go to the northwest corner of the city. There’s another red house there. Follow the path and you’ll eventually leave the city. Try walking east and you’ll trigger a cutscen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9" w:name="rumors"/>
      <w:bookmarkEnd w:id="9"/>
      <w:r>
        <w:rPr>
          <w:color w:val="000000"/>
          <w:sz w:val="22"/>
          <w:szCs w:val="22"/>
          <w:u w:val="single"/>
          <w:lang w:val="en-GB"/>
        </w:rPr>
        <w:t>Part 4 : Rumors</w:t>
      </w:r>
    </w:p>
    <w:p>
      <w:pPr>
        <w:pStyle w:val="Normal"/>
        <w:rPr>
          <w:color w:val="000000"/>
          <w:sz w:val="22"/>
          <w:szCs w:val="22"/>
          <w:u w:val="single"/>
          <w:lang w:val="en-GB"/>
        </w:rPr>
      </w:pPr>
      <w:r>
        <w:rPr>
          <w:color w:val="000000"/>
          <w:sz w:val="22"/>
          <w:szCs w:val="22"/>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Follow the path to the north until you find a temple. Enter. It seems the priests there want a Clay rune. Go north to Neu Hinter. Find the runeseeker and buy a Clay rune for 125 gold. Then go back to the temple and give the priests the Clay Rune. Then go back to the Neu Hinter runeseeker. Buy Zephyr if you don’t have it. I’d strongly recommend buying Clay as well.  You may also wish to buy Stream, buy you don’t have to – you’ll be able to buy it later, so you may want to spend your money elsewhere right now. There’s a farm near the temple where you helped the priests. Enter. You’ll be told to kill some wolves. There’s a path east of here that leads to a cave. Before entering, bless yourself with Ember, haste yourself with Zephyr, and recharge whichever rune you want to use for the fight (if you have Stream, I suggest recharging it). Then try to enter the cave and you’ll fight some wolves and an Alpha Wolf. The wolves are rather easy. Killing the Alpha Wolf first is probably best, since it can summon wolves. However, if you find there are way too many wolves around  you, you can kill one or two before attacking the Alpha Wolf. Stream will be very useful if you have it, the Hail fields can make the battle much shorter. Ember will also help, you can bless yourself again when your blessing wears off, but the Flames won’t do that much damage. Zephyr is also nice if you wish to haste yourself again. Once you’ve beaten the wolves, go back to the farm and you’ll get some gold as well as a Weak Strength potion. Go back to Neu Hinter. You may wish to increase your Strength, or Dexterity, or Edged Weapons skill (I wouldn’t recommend increasing any other skill, however). Also, bear in mind that you’re going to need at least 5 gold very soon. When you’re ready, try to leave the city to the northeast, then save your game and sleep at the inn. After the cutscene, you’ll have yourself outside the inn. Don’t move yet. Instead, unequip both your Royal Chain Mail and your Royal Shield. Then bless yourself twice with Ember, and haste yourself twice with Zephyr. Recharge Zephyr or Stream, then move. You’ll be attacked by some militia soldiers led by some odd red-haired man. When the battle starts, use your strength potion twice. This battle should now be very easy. While you only have to kill the red-haired man, if you prepared for the battle like I told you to, you should be able to kill all of the soldiers before killing their leader! You can get a lot of gold this way. All you have to do is : keep hacking until they’re all dead. If you recharged Zephyr, you can haste yourself again if the hasting effect wears off. If you have Stream, you may wish to use Hail, but be careful, for the fields will also harm you. You can also Cure if you’re hurt, but you shouldn’t need to. Once you’ve won, you will run out of town.</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10" w:name="g_samaritan"/>
      <w:bookmarkEnd w:id="10"/>
      <w:r>
        <w:rPr>
          <w:color w:val="000000"/>
          <w:sz w:val="22"/>
          <w:szCs w:val="22"/>
          <w:u w:val="single"/>
          <w:lang w:val="en-GB"/>
        </w:rPr>
        <w:t>Part 5 : Good Samaritan</w:t>
      </w:r>
    </w:p>
    <w:p>
      <w:pPr>
        <w:pStyle w:val="Normal"/>
        <w:rPr>
          <w:color w:val="000000"/>
          <w:sz w:val="22"/>
          <w:szCs w:val="22"/>
          <w:u w:val="single"/>
          <w:lang w:val="en-GB"/>
        </w:rPr>
      </w:pPr>
      <w:r>
        <w:rPr>
          <w:color w:val="000000"/>
          <w:sz w:val="22"/>
          <w:szCs w:val="22"/>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Go east until you reach Waldweg. Enter Waldweg, then immediately go south to the City Hall. Enter. It seems you won’t be able to find sanctuary here. Before leaving Waldweg and going north, I’d strongly recommend preparing for a fight. If you’ve got at least 300 gold, drop (yes, I said drop) both your Royal Broadsword and Royal Shield, go to the Waldweg temple, and buy the Golden Stake. Otherwise, go to the Waldweg temple anyway, and buy three Scrolls of Greater Banishment instead (you should have enough money to be able to buy them). When you’re ready, save your game, leave Walweg to the north and follow the path. You’ll be attacked by the militia leader you met in Neu Hinter. This fight isn’t too tough. As usual, you can bless and haste before fighting. Three hits from the Golden Stake should be enough to beat him. If you don’t have the Golden Stake, use the three Scrolls of Greater Banishment on him and that should do it. If he’s still standing after you use the scrolls, a few more hits from your Royal Broadsword should do it. Also, if you want to slow him, I recommend using Clay rather than Zephyr, since Clay-Mudslide is more powerful than Zephyr-Bluster. Once you’ve beaten him, follow the path until you get to Zwecklosigkeit. The guard at the gate will warn you about some kind of monster on the road to New Menschlich. Go to City Hall and you’ll be told the same thing. Go to the temple and you will be given a quest to investigate the area to the south due to some ‘unholy aura’. If you follow the path to the south, you’ll find the Last Stand Valley, which is where the unholy aura is coming from. You’ll be attacked by skeletal warriors if you try to enter the mansion, and I’d recommend waiting until Colonel Quaestio is with you before attempting this fight. If you really want to do it now, though, winning is possible : go back to the Waldweg temple and buy a Silver Stake. Also buy one or two (preferably two) ‘Chrism’ potions. Also also buy several scrolls of banishment, say 6 or 7. When you’re ready, go to the Last Stand Valley, get as close to the mansion as you can without entering it, bless, haste, recharge a rune for the fight (I’d suggest Zephyr or Clay), then enter. Wipe out as many of the skeletons as you can using your scrolls of banishment. Using a ‘hit&amp;run’ strategy may help until you run out of scrolls. If you’re using Clay or Zephyr (Zephyr is especially useful since you can haste yourself again when the hasting effect wears off), you can also slow down your foes. When you run out of scrolls (or if a skeleton is very close to you), attack with the Silver Stake. If you get hurt really badly, you can use your Chrism potion(s) to restore your health (and you’ll also get blessed). Stream can also be useful, but I personally prefer using Zephyr or Clay for this fight. Once you’ve beaten the skeletons, search the gray building again for some gold and go back to the temple at Zwecklosigkeit to get a Leben Crusader (you can now drop the Silver Stake, you won’t be needing it anymore). Once you’re done with this subquest (or once you’ve chosen not to do it for now), leave Zwecklosigkeit to the northeast and follow the road east. You’ll be attacked by Natus, but, fortunately, lots of soldiers from New Menschlich are here to help you. I once again agree with Terror’s Martyr about this fight – ‘you don’t really have to do much of anything, and it’s quite recommended that you don’t’. You can attack Natus with Flames if you wish, but that’s about everything you should do (also, if you did the temple subquest, you may have enough money to buy the Rapids rune before the fight, then you attack Natus with two Ice Bolts). Just let Quaestio, the soldiers, the priests, and their summons attack Natus, and eventually Natus should be defeated. If too many soldiers/priests are dying and Quaestio can’t seem to be able to hit Natus, you may wish to flee, then Natus will attack again and Quaestio may have better luck fighting Natus this time. Once Natus is defeated, Quaestio will join you. Go back to the City Hall at Zwecklosigkeit for your reward, you’ll get some gold. If you haven't done the temple subquest yet, do it now. Fighting the skeletal warriors should be rather easy now that Quaestio is with you. Haste and bless before the fight as usual. You may also want to buy a Chrism potion at the Waldweg temple, but you don't really have to. Since Quaestio is with you, I'd recommend using either Clay or Stream during this fight. Clay can protect you, and you can heal yourself with Stream. You can help Quaestio attack the warriors, you won't actually be able to do much damage without undead-slaying items, but since some of the undead will attack you, Quaestio will have a better chance of surviving the fight (you could also run away from the skeletons and watch the fight from afar, and if you're lucky, Quaestio will win on his own). Of course, don't forget to loot the gray building and go back to the temple once you've won. Also, once you get the Leben Crusader, you can drop both your Royal Broadsword and your Royal Shield if you still have them - you won't be needing them anymore. Once you're done, go back to where you fought Natus and follow the road east until you get to New Menschlich (you may be getting low on food by now, you can buy some at a farm west of New Menschlich). There's nothing really interesting in Western New Menschlich (there's a blacksmith and an inn, but that's not really interesting), so leave this area to the northeast to go to the Dissident Zone. If you entered from the northeast like I told you to, you'll be near a runeseeker. I'd recommend buying Vercimer if you have enough money, as well as River (if you didn't buy it at Waldweg) and/or Boulder if possible. Flare isn't that important right now - I do recommend buying it, but you don't have to right now. Now your goal is to go to Eastern New Menschlich to talk to the Stewart, but there are several things you should now first. First, you'll be ambushed by brigands and rogue guards when you try to enter Eastern New Menschlich. This is a tough fight, and you may wish to just haste yourself and flee. This battle can be won without fleeing, but it's quite hard. Be sure to bless and haste before the fight. Vercimer can help a lot, since you can put your enemies to sleep (the rogue guards are the most dangerous in this fight). Boulder and Clay can also help, you can both slow down your foes and protect yourself. River may help also, especially if you manage to charm a rogue guard. Of course, bringing a few Chrism potions would make this fight a lot easier, but it's not really worth the trouble. The second thing you should know is that talking to the Stewart will make the city hostile, which means that you'll have to fight your way out, and you'll be fighting demonic enemies as well, so it's best to prepare first. I recommend buying all of the runes available in Part 5 : Stream (at Waldweg, if you still haven't bought it), River, Rapids (which by the way you can only buy at Waldweg in Part 5), Vercimer, Flare, and Boulder. Also, buying a Tome of Greater Banishment (from the temple in Eastern New Menschlich) or a few Scrolls of Greater Banishment, as well as the Golden Stake (if you don't have it) is strongly recommended. Buying a few Chrism potions (say, three or four) and a Warding Amulet is also recommended. Buying a medium speed potion (there's a potion seller somewhere to the northeast of Waldweg) can also help. Also, be SURE to max out your assassination skill (you can up this skill in Zweckosigkeit).  Of course, to buy all these runes/items/training, you'll need lots of gold. Go to the inn in the Dissident Zone and you'll be attacked by brigands. You'll get some gold whenever you kill a brigand, and you will always be attacked when you try to enter the inn, which means that you can get infinite gold! Now these fights are tough (though less tough than the fight with the rogue guards), and you may have trouble beating the brigands. Here are a few tips : first, you don't need to kill all of the brigands, you can just kill a few and flee. Also, be sure to bless and haste (and heal yourself with Stream or River if necessary) yourself before the fight. Boulder is very useful for this fight. Equip Greater Aura, then help Quaestio attack the brigands. Since you have Greater Aura equipped, you will take much less damage from the brigands' attacks. Also, some of the brigands will attack you instead of Quaestio, which will help him survive the fight (if you get hurt too much, though, run away). Boulder-Quicksand can also help. Vercimer can also be useful (if you accidentally put Quaestio to sleep, run away as fast as you can!), as well as River (if the charm spell fails, however, you may be in trouble). When you're ready, save your game, and go to what would be northeastern New Menschlich. Enter City Hall, and you'll find that militia leader from before (and you'll learn that his name is Decapere). After a bit of talking, you and Quaestio will run away. You've now got to get to the eastern gate, and you'll be attacked by soldiers/warmages/warpriests/archers as you try to do so. While you can just flee, it's best to at least kill a few soldiers before fleeing, since you'll get some gold, which will be useful in Parts 6 and 7. Vercimer, Boulder, River, Rapids, and Flare (and perhaps Stream) can help you during those fights. Beware of the archers, they're quite dangerous. When you try to go through the eastern gate, you'll have to fight the three dark horsemen, one by one, and Decapere. The Dark Horsemen aren't too tough - Rapids works really well here. One Ice Bolt or two should be enough to kill an Imp (beware those Imps, they hit very hard), and they can also damage the Horsemen. Revive is also very nice, since it can both heal and bless you. Try not to get hit by the horsemen or you'll be poisoned. You can help Quaestio kill them with the Golden Stake, although he'll probably win on this own (do help him kill the imps if necessary, however). If you're having trouble beating them, you can use a Tome (or Scrolls) of Greater Banishment, but you shouldn't even need to. Oh, and the imps and dark horsemen sometimes drop scrolls of greater banishment, which you may want to pick up. Once you've defeated the Horsemen, you'll have to fight Decapere, who is much more difficult to beat. Once again, Rapids is very useful. The first you should do is take out any imps near you with Ice Bolts and/or Greater Banishment items. Then keep attacking Decapere with Greater Banishment items. If/when Quaestio 'dies', a 'hit&amp;run' strategy may help - using a medium speed potion can help you do this. You can also attack Decapere with the Golden Stake (try to damage him at least a little from a distance before trying this, though), but be sure to bless yourself first (with, say, a Chrism potion or Rapids-Revive). Hasting yourself will help also. Use your Chrism potions and/or Revive to heal yourself if you're hit. When you've won, go east until you run into Autorita and Corrigere. Then go through the 'secret' passage to the south. Keep going south and you'll tell Quaestio about yourself (when you're in Lord Poeir's manor, go one square southeast to trigger the cutscene). Eventually Quaestio will tell you about the Body Pits and Sanctus-Isola. Once he's done talking, go through the trapdoor and you'll find yourself in the Body Pits. Then walk east a bit to begin Part 6.</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11" w:name="dbmd"/>
      <w:bookmarkEnd w:id="11"/>
      <w:r>
        <w:rPr>
          <w:color w:val="000000"/>
          <w:sz w:val="22"/>
          <w:szCs w:val="22"/>
          <w:u w:val="single"/>
          <w:lang w:val="en-GB"/>
        </w:rPr>
        <w:t>Part 6 : Don't Bring Me Down</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2"/>
          <w:szCs w:val="22"/>
          <w:lang w:val="en-GB"/>
        </w:rPr>
        <w:t xml:space="preserve">  </w:t>
      </w:r>
      <w:bookmarkStart w:id="12" w:name="body_pits"/>
      <w:bookmarkEnd w:id="12"/>
      <w:r>
        <w:rPr>
          <w:color w:val="000000"/>
          <w:sz w:val="20"/>
          <w:szCs w:val="22"/>
          <w:u w:val="single"/>
          <w:lang w:val="en-GB"/>
        </w:rPr>
        <w:t>Body Pits</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Drop the Golden Stake if you have it, you don't need it anymore. Go east until you 'jump down' the ledge. The go east a bit and you'll be attacked by Skeletal Warriors (in fact, while you are in the Body Pits, you will be frequently attacked by Skeletal Warriors until you beat the Body Pits Guardian - I'll give more info about this later). So what strategy do I recommend for dealing with the Skeletal Warriors? Well, Flare works nicely, since you can both damage several skeletons at the same time with Burn and bless yourself with Rage. Rapids will also work, and is especially useful if you get injured, and Boulder provides useful protection. Also, the skeletal warriors will sometimes drop scrolls of banishment, which you can use against other skeletal warriors. The Leben Crusader will also be very useful when you attack the skeletons in melee. Later in the game, the runes Mountain, Natus, Scorch, Brimstone, Phoenix, Tsunami, Monsoon, and perhaps Gale can also be quite useful against the Skeletal Warriors. Finally, if you're having too much trouble, there's always the option of fleeing.  Once you've beaten this first group of Skeletal Warriors, go south. There seems to be nothing of interest here, but there's actually a secret passage in the southern wall, which leads to the first 'secret' area in the game. Once you've found the passage, follow the path and you'll quickly find a dead body. Look at it (to do this, try to step on it), and you'll be attacked by J.R.R. Tolkien! This fight is very easy, there's practically no way Tolkien can damage you. You can attack him if you want, but it doesn't really matter, Vladimir Nabokov will obliterate Tolkien pretty much no matter what you do. Once you've beaten him, you'll get four books. Three of these books are items, the fourth is a special item. Do NOT try to use Fellowship of the Ring, or Two Towers, or Return of the King! Do keep them, however, for they will come in handy eventually. Leave the secret area and go north. They are two big rocks northeast which you can walk over to cross the river. Do so. Quaestio will tell you about Erdberge, home of Natus. Let's go there now, shall we? (if you do not want to go to Erdberge right now and just want to go to Sanctus-Isola, skip right ahead to </w:t>
      </w:r>
      <w:hyperlink w:anchor="body_pits_again">
        <w:r>
          <w:rPr>
            <w:rStyle w:val="InternetLink"/>
            <w:sz w:val="20"/>
            <w:szCs w:val="22"/>
            <w:lang w:val="en-GB"/>
          </w:rPr>
          <w:t>Body Pits again</w:t>
        </w:r>
      </w:hyperlink>
      <w:r>
        <w:rPr>
          <w:color w:val="000000"/>
          <w:sz w:val="20"/>
          <w:szCs w:val="22"/>
          <w:lang w:val="en-GB"/>
        </w:rPr>
        <w:t>) Go east, the follow the path to the northeast. Eventually you'll see a ledge. Jump down, then go west, then follow the path to the north and you'll reach Erdberge.</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13" w:name="erdberge"/>
      <w:bookmarkEnd w:id="13"/>
      <w:r>
        <w:rPr>
          <w:color w:val="000000"/>
          <w:sz w:val="20"/>
          <w:szCs w:val="22"/>
          <w:u w:val="single"/>
          <w:lang w:val="en-GB"/>
        </w:rPr>
        <w:t>Erdberge</w:t>
      </w:r>
    </w:p>
    <w:p>
      <w:pPr>
        <w:pStyle w:val="Normal"/>
        <w:rPr>
          <w:color w:val="000000"/>
          <w:sz w:val="20"/>
          <w:szCs w:val="22"/>
          <w:u w:val="single"/>
          <w:lang w:val="en-GB"/>
        </w:rPr>
      </w:pPr>
      <w:r>
        <w:rPr>
          <w:color w:val="000000"/>
          <w:sz w:val="20"/>
          <w:szCs w:val="22"/>
          <w:u w:val="single"/>
          <w:lang w:val="en-GB"/>
        </w:rPr>
      </w:r>
    </w:p>
    <w:p>
      <w:pPr>
        <w:pStyle w:val="Normal"/>
        <w:rPr>
          <w:color w:val="000000"/>
          <w:sz w:val="20"/>
          <w:szCs w:val="22"/>
          <w:lang w:val="en-GB"/>
        </w:rPr>
      </w:pPr>
      <w:r>
        <w:rPr>
          <w:color w:val="000000"/>
          <w:sz w:val="20"/>
          <w:szCs w:val="22"/>
          <w:lang w:val="en-GB"/>
        </w:rPr>
        <w:t xml:space="preserve"> </w:t>
      </w:r>
      <w:r>
        <w:rPr>
          <w:color w:val="000000"/>
          <w:sz w:val="20"/>
          <w:szCs w:val="22"/>
          <w:lang w:val="en-GB"/>
        </w:rPr>
        <w:t>Go north to the city. Buy a Warding Amulet from the temple if you don't already have one. Also buy Mountain from the runeseeker, as well as Avenger if you can afford it (as well as Boulder if you still don't have it). You can also attempt the Natus subquest now if you wish, or you can just leave (to leave Erdberge, go back south to the passage, then once you're in the Body Pits, go south, then east, then jump down the ledge to the south).</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14" w:name="natus"/>
      <w:bookmarkEnd w:id="14"/>
      <w:r>
        <w:rPr>
          <w:color w:val="000000"/>
          <w:sz w:val="20"/>
          <w:szCs w:val="22"/>
          <w:u w:val="single"/>
          <w:lang w:val="en-GB"/>
        </w:rPr>
        <w:t>Natus subquest</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Try going to the mountains northeast of Erdberge and you'll be attacked by Terra Beasts. Click </w:t>
      </w:r>
      <w:hyperlink w:anchor="t_beasts">
        <w:r>
          <w:rPr>
            <w:rStyle w:val="InternetLink"/>
            <w:sz w:val="20"/>
            <w:szCs w:val="22"/>
            <w:lang w:val="en-GB"/>
          </w:rPr>
          <w:t>here</w:t>
        </w:r>
      </w:hyperlink>
      <w:r>
        <w:rPr>
          <w:color w:val="000000"/>
          <w:sz w:val="20"/>
          <w:szCs w:val="22"/>
          <w:lang w:val="en-GB"/>
        </w:rPr>
        <w:t xml:space="preserve"> for hints on how to beat them. Once they're defeated, follow the path and you'll be ambushed by some more Terra Beasts. Eventually you'll reach the realm of Natus. Go inside, then try walking pretty much anywhere and you'll fight Natus. Again, click </w:t>
      </w:r>
      <w:hyperlink w:anchor="natus_hints">
        <w:r>
          <w:rPr>
            <w:rStyle w:val="InternetLink"/>
            <w:sz w:val="20"/>
            <w:szCs w:val="22"/>
            <w:lang w:val="en-GB"/>
          </w:rPr>
          <w:t>here</w:t>
        </w:r>
      </w:hyperlink>
      <w:r>
        <w:rPr>
          <w:color w:val="000000"/>
          <w:sz w:val="20"/>
          <w:szCs w:val="22"/>
          <w:lang w:val="en-GB"/>
        </w:rPr>
        <w:t xml:space="preserve"> for hints. When he's defeated, you'll get the Natus rune.</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15" w:name="body_pits_again"/>
      <w:bookmarkEnd w:id="15"/>
      <w:r>
        <w:rPr>
          <w:color w:val="000000"/>
          <w:sz w:val="20"/>
          <w:szCs w:val="22"/>
          <w:u w:val="single"/>
          <w:lang w:val="en-GB"/>
        </w:rPr>
        <w:t>Body pits again</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From the two rocks you used to cross the river, go east, then follow the path to the south until you see a passage on the eastern wall. Go through it, and follow the path to the south until you're told that a tower and the passage to leave the Body Pits are nearby. The tower on the lake is where the undead are coming from (if you keep following the path south, then west, then north, then east, you'll reach the tower). If you enter this tower, you'll get into a big fight with the Guardian and its Dark Wisps. If you beat it, there will be no more Skeletal Warriors in the Body Pits, and you'll also be able to loot the tower for lots of gold and a nice bit of XP as well. Now the Guardian is very tough, and while it is possible to beat it in Part 6 if you have the right runes/items, I wouldn't recommend attempting this fight before you find the Tsunami rune and/or the Brimstone rune in Part 7. Anyway, see </w:t>
      </w:r>
      <w:hyperlink w:anchor="guardian">
        <w:r>
          <w:rPr>
            <w:rStyle w:val="InternetLink"/>
            <w:sz w:val="20"/>
            <w:szCs w:val="22"/>
            <w:lang w:val="en-GB"/>
          </w:rPr>
          <w:t>here</w:t>
        </w:r>
      </w:hyperlink>
      <w:r>
        <w:rPr>
          <w:color w:val="000000"/>
          <w:sz w:val="20"/>
          <w:szCs w:val="22"/>
          <w:lang w:val="en-GB"/>
        </w:rPr>
        <w:t xml:space="preserve"> for hints on how to beat it. To leave the Body Pits, just go a bit south and then go through the passage in the eastern wall. (Whether you choose to take on the Guardian on the Lake now or not, there's still one more thing you can do before leaving the Body Pits. There's a secret passage on the southern wall in the southeastern part of the Body Pits. Once you've found it, follow the path and you'll find the Nebulous Times Hence Hall of Fame - this is the second 'secret' area in the game! Feel free to look at the statues. To look at a statue, try to step on it. Later in the game, if/once you've got all the runes, check the northern statue in the Hall of Fame for a Badge of Ultimate Coolness!)</w:t>
      </w:r>
    </w:p>
    <w:p>
      <w:pPr>
        <w:pStyle w:val="Normal"/>
        <w:rPr>
          <w:color w:val="000000"/>
          <w:sz w:val="20"/>
          <w:szCs w:val="22"/>
          <w:lang w:val="en-GB"/>
        </w:rPr>
      </w:pPr>
      <w:r>
        <w:rPr>
          <w:color w:val="000000"/>
          <w:sz w:val="20"/>
          <w:szCs w:val="22"/>
          <w:lang w:val="en-GB"/>
        </w:rPr>
      </w:r>
    </w:p>
    <w:p>
      <w:pPr>
        <w:pStyle w:val="Normal"/>
        <w:rPr>
          <w:color w:val="000000"/>
          <w:sz w:val="20"/>
          <w:szCs w:val="22"/>
          <w:lang w:val="en-GB"/>
        </w:rPr>
      </w:pPr>
      <w:r>
        <w:rPr>
          <w:color w:val="000000"/>
          <w:sz w:val="20"/>
          <w:szCs w:val="22"/>
          <w:lang w:val="en-GB"/>
        </w:rPr>
      </w:r>
    </w:p>
    <w:p>
      <w:pPr>
        <w:pStyle w:val="Normal"/>
        <w:rPr/>
      </w:pPr>
      <w:r>
        <w:rPr>
          <w:color w:val="000000"/>
          <w:sz w:val="22"/>
          <w:szCs w:val="22"/>
          <w:lang w:val="en-GB"/>
        </w:rPr>
        <w:t xml:space="preserve">    </w:t>
      </w:r>
      <w:bookmarkStart w:id="16" w:name="gathering_maelstrom"/>
      <w:bookmarkEnd w:id="16"/>
      <w:r>
        <w:rPr>
          <w:color w:val="000000"/>
          <w:sz w:val="22"/>
          <w:szCs w:val="22"/>
          <w:u w:val="single"/>
          <w:lang w:val="en-GB"/>
        </w:rPr>
        <w:t>Part 7 : Gathering Maelstrom</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0"/>
          <w:szCs w:val="22"/>
          <w:lang w:val="en-GB"/>
        </w:rPr>
        <w:t xml:space="preserve">   </w:t>
      </w:r>
      <w:bookmarkStart w:id="17" w:name="sanctus_isola"/>
      <w:bookmarkEnd w:id="17"/>
      <w:r>
        <w:rPr>
          <w:color w:val="000000"/>
          <w:sz w:val="20"/>
          <w:szCs w:val="22"/>
          <w:u w:val="single"/>
          <w:lang w:val="en-GB"/>
        </w:rPr>
        <w:t>Sanctus-Isola</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Go east and you’ll find a big city. If you haven’t beaten the Body Pits Guardian yet, there will be some soldiers in the first building you see. You can sell them some Scrolls of Banishment if you wish (when you beat the Guardian, the undead in the Body Pits will disappear, and thus the soldiers will go home, having nothing to fight anymore). Since you’ve got to see if you can find sanctuary at Sanctus-Isola, you should immediately go to the Palace, which is on the eastern side of the lake. Don’t bother using the ferry, there are better ways to spend your money, just go around the lake. When you enter the Palace (the gray building), you’ll see that the leaders have been killed. You’ll also find Decapere, who will tell you that his master is waiting for you at Diamond Grotto. After he’s done talking, you will loot the bodies and find lots of gold, as well as a Divus Crusader, which is a powerful melee weapon. There’s plenty of things you can/should do before going to Diamond Grotto. First, if you have the Tolkien books from the Body Pits, there are some people in a tower in the southern part of the city who will buy them (you’ll get a lot of gold). Also, you should max out your strength, dexterity, and edged weapons skill (as well as your assassination skill if you haven’t maxed it out yet) – there are two trainers who can increase these stats. The first is in the western part of the city , and can increase your Strength and Dexterity. The second is in southwestern part of Sanctus-Isola, and can increase your Edged Weapons skill and Assassination skill. There’s also a temple near the palace (slightly to the northwest of the palace) that sells powerful items, including a Ultima Crusader, which I strongly recommend buying. While it won’t be that useful at first, it can save your life in the final battle. There’s a farm west of the city that sells food if you need some. There’s a blacksmith that sells powerful armor in the western part of the city – you may wish to buy a magic greathelm if you can afford it. There’s an alchemist in a cave to the northeast of the city who sells potions. There’s also a wizard to the south of the city who sells scrolls (although I personally don’t find his scrolls to be that useful). Last but certainly not least, I recommend doing all of the Ultimate Summon subquests. Actually you don’t need to do them all, in fact, you can finish the game without having a Ultimate Summon rune, but they’re fun to do and can make the game easier. Also, don’t forget the Guardian subquest in the Body Pits if you need some gold (or if you’re a rabid completist). You can do the subquests in any order you want. Info on the </w:t>
      </w:r>
      <w:hyperlink w:anchor="phoenix">
        <w:r>
          <w:rPr>
            <w:rStyle w:val="InternetLink"/>
            <w:sz w:val="20"/>
            <w:szCs w:val="22"/>
            <w:lang w:val="en-GB"/>
          </w:rPr>
          <w:t>Phoenix subquest</w:t>
        </w:r>
      </w:hyperlink>
      <w:r>
        <w:rPr>
          <w:color w:val="000000"/>
          <w:sz w:val="20"/>
          <w:szCs w:val="22"/>
          <w:lang w:val="en-GB"/>
        </w:rPr>
        <w:t xml:space="preserve">, the </w:t>
      </w:r>
      <w:hyperlink w:anchor="thor">
        <w:r>
          <w:rPr>
            <w:rStyle w:val="InternetLink"/>
            <w:sz w:val="20"/>
            <w:szCs w:val="22"/>
            <w:lang w:val="en-GB"/>
          </w:rPr>
          <w:t>Thor subquest</w:t>
        </w:r>
      </w:hyperlink>
      <w:r>
        <w:rPr>
          <w:color w:val="000000"/>
          <w:sz w:val="20"/>
          <w:szCs w:val="22"/>
          <w:lang w:val="en-GB"/>
        </w:rPr>
        <w:t xml:space="preserve">, and the </w:t>
      </w:r>
      <w:hyperlink w:anchor="monsoon">
        <w:r>
          <w:rPr>
            <w:rStyle w:val="InternetLink"/>
            <w:sz w:val="20"/>
            <w:szCs w:val="22"/>
            <w:lang w:val="en-GB"/>
          </w:rPr>
          <w:t>Monsoon subquest</w:t>
        </w:r>
      </w:hyperlink>
      <w:r>
        <w:rPr>
          <w:color w:val="000000"/>
          <w:sz w:val="20"/>
          <w:szCs w:val="22"/>
          <w:lang w:val="en-GB"/>
        </w:rPr>
        <w:t xml:space="preserve"> can be found below. Info on the </w:t>
      </w:r>
      <w:hyperlink w:anchor="natus">
        <w:r>
          <w:rPr>
            <w:rStyle w:val="InternetLink"/>
            <w:sz w:val="20"/>
            <w:szCs w:val="22"/>
            <w:lang w:val="en-GB"/>
          </w:rPr>
          <w:t>Natus subquest</w:t>
        </w:r>
      </w:hyperlink>
      <w:r>
        <w:rPr>
          <w:color w:val="000000"/>
          <w:sz w:val="20"/>
          <w:szCs w:val="22"/>
          <w:lang w:val="en-GB"/>
        </w:rPr>
        <w:t xml:space="preserve"> and the </w:t>
      </w:r>
      <w:hyperlink w:anchor="body_pits_again">
        <w:r>
          <w:rPr>
            <w:rStyle w:val="InternetLink"/>
            <w:sz w:val="20"/>
            <w:szCs w:val="22"/>
            <w:lang w:val="en-GB"/>
          </w:rPr>
          <w:t>Guardian subquest</w:t>
        </w:r>
      </w:hyperlink>
      <w:r>
        <w:rPr>
          <w:color w:val="000000"/>
          <w:sz w:val="20"/>
          <w:szCs w:val="22"/>
          <w:lang w:val="en-GB"/>
        </w:rPr>
        <w:t xml:space="preserve"> can be found in the walkthrough for Part 6. When you’re done with the subquests, simply go to </w:t>
      </w:r>
      <w:hyperlink w:anchor="finale">
        <w:r>
          <w:rPr>
            <w:rStyle w:val="InternetLink"/>
            <w:sz w:val="20"/>
            <w:szCs w:val="22"/>
            <w:lang w:val="en-GB"/>
          </w:rPr>
          <w:t>Diamond Grotto</w:t>
        </w:r>
      </w:hyperlink>
      <w:r>
        <w:rPr>
          <w:color w:val="000000"/>
          <w:sz w:val="20"/>
          <w:szCs w:val="22"/>
          <w:lang w:val="en-GB"/>
        </w:rPr>
        <w:t>, which is in the far southwest corner of Sanctus-Isola.</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18" w:name="phoenix"/>
      <w:bookmarkEnd w:id="18"/>
      <w:r>
        <w:rPr>
          <w:color w:val="000000"/>
          <w:sz w:val="20"/>
          <w:szCs w:val="22"/>
          <w:u w:val="single"/>
          <w:lang w:val="en-GB"/>
        </w:rPr>
        <w:t>Phoenix subquest</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There’s a Lava Flow in southeastern part of Sanctus-Isola, where you can find a path leading into the Volcano. Follow this path (you should be told at one point that this area is quite dangerous). Eventually you’ll stumble upon some Flame Wisps. You’ve got to destroy them, click </w:t>
      </w:r>
      <w:hyperlink w:anchor="f_wisps">
        <w:r>
          <w:rPr>
            <w:rStyle w:val="InternetLink"/>
            <w:sz w:val="20"/>
            <w:szCs w:val="22"/>
            <w:lang w:val="en-GB"/>
          </w:rPr>
          <w:t>here</w:t>
        </w:r>
      </w:hyperlink>
      <w:r>
        <w:rPr>
          <w:color w:val="000000"/>
          <w:sz w:val="20"/>
          <w:szCs w:val="22"/>
          <w:lang w:val="en-GB"/>
        </w:rPr>
        <w:t xml:space="preserve"> for hints on how to beat them. Keep going and you’ll be attacked by another group of Flame Wisps. Destroy them, you’ll get the Brimstone rune. Keep going further into the Volcano and the Phoenix will attack you. Click </w:t>
      </w:r>
      <w:hyperlink w:anchor="phoenix_hints">
        <w:r>
          <w:rPr>
            <w:rStyle w:val="InternetLink"/>
            <w:sz w:val="20"/>
            <w:szCs w:val="22"/>
            <w:lang w:val="en-GB"/>
          </w:rPr>
          <w:t>here</w:t>
        </w:r>
      </w:hyperlink>
      <w:r>
        <w:rPr>
          <w:color w:val="000000"/>
          <w:sz w:val="20"/>
          <w:szCs w:val="22"/>
          <w:lang w:val="en-GB"/>
        </w:rPr>
        <w:t xml:space="preserve"> for hints on this battle. Defeat it, you’ll get the Pyre rune. Leave the Volcano and Quaestio will tell you that the Phoenix rune is actually in the Body Pits! Go back to the Body Pits, and go south, then west until you find a lava river. Since you’ve defeated the Phoenix, the lava isn’t nearly as hot as before, and you’ll be able to walk on the first two lava squares. Then go one square southeast and follow the path until you find the Phoenix rune (to pick it up, just try to walk on it).</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19" w:name="thor"/>
      <w:bookmarkEnd w:id="19"/>
      <w:r>
        <w:rPr>
          <w:color w:val="000000"/>
          <w:sz w:val="20"/>
          <w:szCs w:val="22"/>
          <w:u w:val="single"/>
          <w:lang w:val="en-GB"/>
        </w:rPr>
        <w:t>Thor subquest</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Simply follow the path northeast of Sanctus-Isola. Soon you’ll have to choose between going northwest or going northeast. The path to the northwest leads back to Lord Poeir’s realm, and you do not want to go there, so follow the path to the northeast. You’ll soon be attacked by a Wind Drake. Click </w:t>
      </w:r>
      <w:hyperlink w:anchor="wind_drake">
        <w:r>
          <w:rPr>
            <w:rStyle w:val="InternetLink"/>
            <w:sz w:val="20"/>
            <w:szCs w:val="22"/>
            <w:lang w:val="en-GB"/>
          </w:rPr>
          <w:t>here</w:t>
        </w:r>
      </w:hyperlink>
      <w:r>
        <w:rPr>
          <w:color w:val="000000"/>
          <w:sz w:val="20"/>
          <w:szCs w:val="22"/>
          <w:lang w:val="en-GB"/>
        </w:rPr>
        <w:t xml:space="preserve"> for hints on this fight. Keep going, you’ll be attacked by Gale. Destroy her (click </w:t>
      </w:r>
      <w:hyperlink w:anchor="gale">
        <w:r>
          <w:rPr>
            <w:rStyle w:val="InternetLink"/>
            <w:sz w:val="20"/>
            <w:szCs w:val="22"/>
            <w:lang w:val="en-GB"/>
          </w:rPr>
          <w:t>here</w:t>
        </w:r>
      </w:hyperlink>
      <w:r>
        <w:rPr>
          <w:color w:val="000000"/>
          <w:sz w:val="20"/>
          <w:szCs w:val="22"/>
          <w:lang w:val="en-GB"/>
        </w:rPr>
        <w:t xml:space="preserve"> for hints on this fight), and you’ll get the Gale rune. Keep going, you’ll see a path to the east. Follow it, enter the cave (you’ll find a laboratory), and read what’s inside. Then go back to the main path and go north to the Atalanta gate. Try to pass through, Atalanta will challenge you. Attack her – again, see </w:t>
      </w:r>
      <w:hyperlink w:anchor="atalanta">
        <w:r>
          <w:rPr>
            <w:rStyle w:val="InternetLink"/>
            <w:sz w:val="20"/>
            <w:szCs w:val="22"/>
            <w:lang w:val="en-GB"/>
          </w:rPr>
          <w:t>here</w:t>
        </w:r>
      </w:hyperlink>
      <w:r>
        <w:rPr>
          <w:color w:val="000000"/>
          <w:sz w:val="20"/>
          <w:szCs w:val="22"/>
          <w:lang w:val="en-GB"/>
        </w:rPr>
        <w:t xml:space="preserve"> for hints on this fight. When you defeat her, you’ll get the Atalanta rune. Go north though the gate and you’ll soon find the manor of Thor. Enter, and provided you have at least one Ultimate Summon rune (Natus, or Phoenix, or Monsoon) </w:t>
      </w:r>
      <w:r>
        <w:rPr>
          <w:b/>
          <w:bCs/>
          <w:color w:val="000000"/>
          <w:sz w:val="20"/>
          <w:szCs w:val="22"/>
          <w:lang w:val="en-GB"/>
        </w:rPr>
        <w:t>and</w:t>
      </w:r>
      <w:r>
        <w:rPr>
          <w:color w:val="000000"/>
          <w:sz w:val="20"/>
          <w:szCs w:val="22"/>
          <w:lang w:val="en-GB"/>
        </w:rPr>
        <w:t xml:space="preserve"> you have investigated the laboratory, Thor will give a rune you can use to summon him (you can only use this rune once).</w:t>
      </w:r>
    </w:p>
    <w:p>
      <w:pPr>
        <w:pStyle w:val="Normal"/>
        <w:rPr>
          <w:color w:val="000000"/>
          <w:sz w:val="20"/>
          <w:szCs w:val="22"/>
          <w:lang w:val="en-GB"/>
        </w:rPr>
      </w:pPr>
      <w:r>
        <w:rPr>
          <w:color w:val="000000"/>
          <w:sz w:val="20"/>
          <w:szCs w:val="22"/>
          <w:lang w:val="en-GB"/>
        </w:rPr>
      </w:r>
    </w:p>
    <w:p>
      <w:pPr>
        <w:pStyle w:val="Normal"/>
        <w:rPr/>
      </w:pPr>
      <w:r>
        <w:rPr>
          <w:color w:val="000000"/>
          <w:sz w:val="20"/>
          <w:szCs w:val="22"/>
          <w:lang w:val="en-GB"/>
        </w:rPr>
        <w:t xml:space="preserve">   </w:t>
      </w:r>
      <w:bookmarkStart w:id="20" w:name="monsoon"/>
      <w:bookmarkEnd w:id="20"/>
      <w:r>
        <w:rPr>
          <w:color w:val="000000"/>
          <w:sz w:val="20"/>
          <w:szCs w:val="22"/>
          <w:u w:val="single"/>
          <w:lang w:val="en-GB"/>
        </w:rPr>
        <w:t>Monsoon subquest</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xml:space="preserve">From the city blacksmith, follow the white road to the north until you reach a sign. From here, just follow the path to the north. After a while, you’ll cross a bridge and be attacked by Tsunamis. Destroy them, click </w:t>
      </w:r>
      <w:hyperlink w:anchor="tsunamis">
        <w:r>
          <w:rPr>
            <w:rStyle w:val="InternetLink"/>
            <w:sz w:val="20"/>
            <w:szCs w:val="22"/>
            <w:lang w:val="en-GB"/>
          </w:rPr>
          <w:t>here</w:t>
        </w:r>
      </w:hyperlink>
      <w:r>
        <w:rPr>
          <w:color w:val="000000"/>
          <w:sz w:val="20"/>
          <w:szCs w:val="22"/>
          <w:lang w:val="en-GB"/>
        </w:rPr>
        <w:t xml:space="preserve"> for hints on how to beat them. Keep going, you’ll be attacked by another wave of Tsunamis. Defeat them and you’ll get the Tsunami rune. Keep going, there’s a water runeseeker to the the west, so you can buy River and Rapids you don’t have them. Anyway, keep following the main path and you’ll find a cave. Enter, and you’ll be attacked by Monsoon. Click </w:t>
      </w:r>
      <w:hyperlink w:anchor="monsoon_hints">
        <w:r>
          <w:rPr>
            <w:rStyle w:val="InternetLink"/>
            <w:sz w:val="20"/>
            <w:szCs w:val="22"/>
            <w:lang w:val="en-GB"/>
          </w:rPr>
          <w:t>here</w:t>
        </w:r>
      </w:hyperlink>
      <w:r>
        <w:rPr>
          <w:color w:val="000000"/>
          <w:sz w:val="20"/>
          <w:szCs w:val="22"/>
          <w:lang w:val="en-GB"/>
        </w:rPr>
        <w:t xml:space="preserve"> for hints about this fight. When you beat him, you’ll get the Monsoon rune.</w:t>
      </w:r>
    </w:p>
    <w:p>
      <w:pPr>
        <w:pStyle w:val="Normal"/>
        <w:rPr>
          <w:color w:val="000000"/>
          <w:sz w:val="20"/>
          <w:szCs w:val="22"/>
          <w:lang w:val="en-GB"/>
        </w:rPr>
      </w:pPr>
      <w:r>
        <w:rPr>
          <w:color w:val="000000"/>
          <w:sz w:val="20"/>
          <w:szCs w:val="22"/>
          <w:lang w:val="en-GB"/>
        </w:rPr>
      </w:r>
    </w:p>
    <w:p>
      <w:pPr>
        <w:pStyle w:val="Normal"/>
        <w:rPr>
          <w:color w:val="000000"/>
          <w:sz w:val="20"/>
          <w:szCs w:val="22"/>
          <w:lang w:val="en-GB"/>
        </w:rPr>
      </w:pPr>
      <w:r>
        <w:rPr>
          <w:color w:val="000000"/>
          <w:sz w:val="20"/>
          <w:szCs w:val="22"/>
          <w:lang w:val="en-GB"/>
        </w:rPr>
      </w:r>
    </w:p>
    <w:p>
      <w:pPr>
        <w:pStyle w:val="Normal"/>
        <w:rPr/>
      </w:pPr>
      <w:r>
        <w:rPr>
          <w:color w:val="000000"/>
          <w:sz w:val="22"/>
          <w:szCs w:val="22"/>
          <w:lang w:val="en-GB"/>
        </w:rPr>
        <w:t xml:space="preserve">    </w:t>
      </w:r>
      <w:bookmarkStart w:id="21" w:name="finale"/>
      <w:bookmarkEnd w:id="21"/>
      <w:r>
        <w:rPr>
          <w:color w:val="000000"/>
          <w:sz w:val="22"/>
          <w:szCs w:val="22"/>
          <w:u w:val="single"/>
          <w:lang w:val="en-GB"/>
        </w:rPr>
        <w:t>FINALE : In Our Time</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0"/>
          <w:szCs w:val="20"/>
          <w:lang w:val="en-GB"/>
        </w:rPr>
        <w:t xml:space="preserve"> </w:t>
      </w:r>
      <w:r>
        <w:rPr>
          <w:color w:val="000000"/>
          <w:sz w:val="20"/>
          <w:szCs w:val="20"/>
          <w:lang w:val="en-GB"/>
        </w:rPr>
        <w:t xml:space="preserve">Diamond Grotto at last! This place is indeed very straightforward. Just follow the path, and you’ll have to beat General Autorita three times. Click </w:t>
      </w:r>
      <w:hyperlink w:anchor="general_autorita">
        <w:r>
          <w:rPr>
            <w:rStyle w:val="InternetLink"/>
            <w:sz w:val="20"/>
            <w:szCs w:val="20"/>
            <w:lang w:val="en-GB"/>
          </w:rPr>
          <w:t>here</w:t>
        </w:r>
      </w:hyperlink>
      <w:r>
        <w:rPr>
          <w:color w:val="000000"/>
          <w:sz w:val="20"/>
          <w:szCs w:val="20"/>
          <w:lang w:val="en-GB"/>
        </w:rPr>
        <w:t xml:space="preserve"> for hints on these battles. When you beat him for the third time, Corrigere will tell you he still has one more task for you. Keep going, and Decapere will appear, with his demonic helpers. Click </w:t>
      </w:r>
      <w:hyperlink w:anchor="decapere">
        <w:r>
          <w:rPr>
            <w:rStyle w:val="InternetLink"/>
            <w:sz w:val="20"/>
            <w:szCs w:val="20"/>
            <w:lang w:val="en-GB"/>
          </w:rPr>
          <w:t>here</w:t>
        </w:r>
      </w:hyperlink>
      <w:r>
        <w:rPr>
          <w:color w:val="000000"/>
          <w:sz w:val="20"/>
          <w:szCs w:val="20"/>
          <w:lang w:val="en-GB"/>
        </w:rPr>
        <w:t xml:space="preserve"> for hints on this final battle! When you defeat him, he’ll teleport away. Go south and jump down the ledge. There’s no going back now. Keep going south and enter the cave. You’ll find Corrigere. Enjoy the ending sequence! Congratulations, you’ve just beaten Nebulous Times Hen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FF0000"/>
          <w:lang w:val="en-GB"/>
        </w:rPr>
        <w:t xml:space="preserve">         </w:t>
      </w:r>
      <w:bookmarkStart w:id="22" w:name="mbbh"/>
      <w:bookmarkEnd w:id="22"/>
      <w:r>
        <w:rPr>
          <w:color w:val="000000"/>
          <w:u w:val="single"/>
          <w:lang w:val="en-GB"/>
        </w:rPr>
        <w:t>Major Boss Battles Hints</w:t>
      </w:r>
    </w:p>
    <w:p>
      <w:pPr>
        <w:pStyle w:val="Normal"/>
        <w:rPr>
          <w:color w:val="000000"/>
          <w:sz w:val="20"/>
          <w:u w:val="single"/>
          <w:lang w:val="en-GB"/>
        </w:rPr>
      </w:pPr>
      <w:r>
        <w:rPr>
          <w:color w:val="000000"/>
          <w:sz w:val="20"/>
          <w:u w:val="single"/>
          <w:lang w:val="en-GB"/>
        </w:rPr>
      </w:r>
    </w:p>
    <w:p>
      <w:pPr>
        <w:pStyle w:val="Normal"/>
        <w:rPr/>
      </w:pPr>
      <w:r>
        <w:rPr>
          <w:color w:val="000000"/>
          <w:sz w:val="20"/>
          <w:lang w:val="en-GB"/>
        </w:rPr>
        <w:t xml:space="preserve"> </w:t>
      </w:r>
      <w:r>
        <w:rPr>
          <w:color w:val="000000"/>
          <w:sz w:val="20"/>
          <w:lang w:val="en-GB"/>
        </w:rPr>
        <w:t xml:space="preserve">NOTE : These hints describe (or at least try to) the easiest, </w:t>
      </w:r>
      <w:r>
        <w:rPr>
          <w:b/>
          <w:bCs/>
          <w:color w:val="000000"/>
          <w:sz w:val="20"/>
          <w:lang w:val="en-GB"/>
        </w:rPr>
        <w:t>least items-consuming</w:t>
      </w:r>
      <w:r>
        <w:rPr>
          <w:color w:val="000000"/>
          <w:sz w:val="20"/>
          <w:lang w:val="en-GB"/>
        </w:rPr>
        <w:t xml:space="preserve"> (except for the final battle) ways to beat each Major Boss without using Thor (again, except for the final battle).</w:t>
      </w:r>
    </w:p>
    <w:p>
      <w:pPr>
        <w:pStyle w:val="Normal"/>
        <w:rPr>
          <w:color w:val="000000"/>
          <w:sz w:val="20"/>
          <w:u w:val="single"/>
          <w:lang w:val="en-GB"/>
        </w:rPr>
      </w:pPr>
      <w:r>
        <w:rPr>
          <w:color w:val="000000"/>
          <w:sz w:val="20"/>
          <w:u w:val="single"/>
          <w:lang w:val="en-GB"/>
        </w:rPr>
      </w:r>
    </w:p>
    <w:p>
      <w:pPr>
        <w:pStyle w:val="Normal"/>
        <w:rPr>
          <w:color w:val="000000"/>
          <w:u w:val="single"/>
          <w:lang w:val="en-GB"/>
        </w:rPr>
      </w:pPr>
      <w:r>
        <w:rPr>
          <w:color w:val="000000"/>
          <w:u w:val="single"/>
          <w:lang w:val="en-GB"/>
        </w:rPr>
      </w:r>
    </w:p>
    <w:p>
      <w:pPr>
        <w:pStyle w:val="Normal"/>
        <w:rPr/>
      </w:pPr>
      <w:r>
        <w:rPr>
          <w:color w:val="000000"/>
          <w:sz w:val="22"/>
          <w:szCs w:val="22"/>
          <w:lang w:val="en-GB"/>
        </w:rPr>
        <w:t xml:space="preserve">    </w:t>
      </w:r>
      <w:bookmarkStart w:id="23" w:name="n_subquest"/>
      <w:bookmarkEnd w:id="23"/>
      <w:r>
        <w:rPr>
          <w:color w:val="000000"/>
          <w:sz w:val="22"/>
          <w:szCs w:val="22"/>
          <w:u w:val="single"/>
          <w:lang w:val="en-GB"/>
        </w:rPr>
        <w:t>Natus subquest</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2"/>
          <w:szCs w:val="22"/>
          <w:lang w:val="en-GB"/>
        </w:rPr>
        <w:t xml:space="preserve">  </w:t>
      </w:r>
      <w:bookmarkStart w:id="24" w:name="t_beasts"/>
      <w:bookmarkEnd w:id="24"/>
      <w:r>
        <w:rPr>
          <w:color w:val="000000"/>
          <w:sz w:val="20"/>
          <w:szCs w:val="20"/>
          <w:u w:val="single"/>
          <w:lang w:val="en-GB"/>
        </w:rPr>
        <w:t>Terra Beasts</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The Terra Beasts are tough. Be sure to bless and haste before the fight. They use physical ranged attacks, which means that Avenger won’t work. They’re also immune to magic, so don’t even try putting them to sleep, or paralyzing them, or charming them, or using magical attacks (such as the Kill spell) against them. They also tend to get away from you before throwing rocks at you, so Stream won’t work too well. So what strategy should you use, then? Well, first, they probably won’t be able to do much damage to Quaestio, so the key to winning this battle is pretty much surviving until Quaestio takes them all out. However, since you tend to be the Terra Beasts’ main target, you might as well help Quaestio kill them. Rapids can help you significantly, Revive can restore your health, and the Terra Beasts are vulnerable to cold, so Glacier will do a fair amount of damage. Mountain can also help you – while Gaia’s Wrath will be completely useless, Shield will help you survive. Of course, this battle is much easier if you do it in Part 7 with maxed skills and the Divus Crusader. The runes Monsoon, Brimstone, and Phoenix can also be quite useful if you have them. Of course, if you find this battle to be too difficult, there’s always the option of buying a Chrism potion or two.</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25" w:name="natus_hints"/>
      <w:bookmarkEnd w:id="25"/>
      <w:r>
        <w:rPr>
          <w:color w:val="000000"/>
          <w:sz w:val="20"/>
          <w:szCs w:val="20"/>
          <w:u w:val="single"/>
          <w:lang w:val="en-GB"/>
        </w:rPr>
        <w:t>Natus Battl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Natus will cast Dread Curse before the fight, but that’s not a problem if you have a Warding Amulet equipped. His trap will slow you down and poison you, so be sure to bless and haste before walking on it. As for Natus himself... While he can be beaten in Part 6, doing so can be difficult. Having a Chrism potion or two will help. Basically, both you and Quaestio must survive until Quaestio manages to beat him. Since Natus can kill Quaestio fairly quickly, you’ve got to at least distract Natus a little (to distract him, just get as close to him as possible, then he’ll probably attack you instead of Quaestio), even if you aren’t likely to be able to do much damage to him. Mountain can be a big help, since Natus won’t be able to damage you while you’re distracting him. Rapids can also help – Glacier will do a good amount of damage, and you can heal yourself with Revive once you get hit too much. When your invulnerability wears off and/or you don’t have anything to heal yourself with anymore, run away, and hopefully Quaestio will be able to finish Natus. Once again, this battle is much easier if you do it in Part 7; you should be able to help Quaestio defeat Natus with the Divus Crusader, and you can also use the runes Monsoon, Brimstone, or Phoenix if you have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26" w:name="guardian"/>
      <w:bookmarkEnd w:id="26"/>
      <w:r>
        <w:rPr>
          <w:color w:val="000000"/>
          <w:sz w:val="22"/>
          <w:szCs w:val="22"/>
          <w:u w:val="single"/>
          <w:lang w:val="en-GB"/>
        </w:rPr>
        <w:t>Body Pits – Guardian Battle</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0"/>
          <w:szCs w:val="20"/>
          <w:lang w:val="en-GB"/>
        </w:rPr>
        <w:t xml:space="preserve"> </w:t>
      </w:r>
      <w:r>
        <w:rPr>
          <w:color w:val="000000"/>
          <w:sz w:val="20"/>
          <w:szCs w:val="20"/>
          <w:lang w:val="en-GB"/>
        </w:rPr>
        <w:t xml:space="preserve">The Guardian uses Darkness attacks which usually do aound 60-80 damage, is immune to magic, can potentially attack twice a turn, and its Dark Wisps (you’ll face a random amount of Dark Wisps, there should be around 15-30 wisps) also use Darkness attacks, which are less powerful (the Guardian’s attacks are twice as powerful as those of a Dark Wisp) but very deadly nonetheless, given how many wisps you’ll be facing. The Guardian also has a LOT of HP (it has 750 HP, if you want to know). The Dark Wisps have 0 HP, which means that the slightest amount of damage will kill them. When the Guardian dies, the battle is over, since any remaining Dark Wisps will disappear. Now, while you *can* beat it in Part 6, it’s probably not worth the trouble – I </w:t>
      </w:r>
      <w:r>
        <w:rPr>
          <w:b/>
          <w:bCs/>
          <w:color w:val="000000"/>
          <w:sz w:val="20"/>
          <w:szCs w:val="20"/>
          <w:lang w:val="en-GB"/>
        </w:rPr>
        <w:t>will</w:t>
      </w:r>
      <w:r>
        <w:rPr>
          <w:color w:val="000000"/>
          <w:sz w:val="20"/>
          <w:szCs w:val="20"/>
          <w:lang w:val="en-GB"/>
        </w:rPr>
        <w:t xml:space="preserve"> tell you how to beat in Part 6, but first I’ll start with the strategies for Part 7 :</w:t>
      </w:r>
    </w:p>
    <w:p>
      <w:pPr>
        <w:pStyle w:val="Normal"/>
        <w:rPr>
          <w:color w:val="000000"/>
          <w:sz w:val="20"/>
          <w:szCs w:val="20"/>
          <w:lang w:val="en-GB"/>
        </w:rPr>
      </w:pPr>
      <w:r>
        <w:rPr>
          <w:color w:val="000000"/>
          <w:sz w:val="20"/>
          <w:szCs w:val="20"/>
          <w:lang w:val="en-GB"/>
        </w:rPr>
        <w:t xml:space="preserve"> </w:t>
      </w:r>
      <w:r>
        <w:rPr>
          <w:color w:val="000000"/>
          <w:sz w:val="20"/>
          <w:szCs w:val="20"/>
          <w:lang w:val="en-GB"/>
        </w:rPr>
        <w:t>- The easiest way to beat it is probably using the Tsunami rune. The Dark Wisps aren’t immune to magic, which means that you can charm them! Just use Psystring when the fight starts (you should probably move towards the wisps until you only have 1 AP left, then use Psystring so you can charm as many wisps as possible). Most of the wisps should be charmed, and the charmed wisps should be able to kill the wisps that are still hostile to you. The Guardian may be able to kill a few charmed wisps, but chances are the Dark Wisps will kill it before it can kill them all. Also, you can use Call Tsunami to help the wisps kill the Guardian. You can also use Banishment items to attack the Guardian, although your allies will probably win on their own. You may also want to bring healing items in case you get hurt, but you shouldn’t need them.</w:t>
      </w:r>
    </w:p>
    <w:p>
      <w:pPr>
        <w:pStyle w:val="Normal"/>
        <w:rPr>
          <w:color w:val="000000"/>
          <w:sz w:val="20"/>
          <w:szCs w:val="20"/>
          <w:lang w:val="en-GB"/>
        </w:rPr>
      </w:pPr>
      <w:r>
        <w:rPr>
          <w:color w:val="000000"/>
          <w:sz w:val="20"/>
          <w:szCs w:val="20"/>
          <w:lang w:val="en-GB"/>
        </w:rPr>
        <w:t xml:space="preserve"> </w:t>
      </w:r>
      <w:r>
        <w:rPr>
          <w:color w:val="000000"/>
          <w:sz w:val="20"/>
          <w:szCs w:val="20"/>
          <w:lang w:val="en-GB"/>
        </w:rPr>
        <w:t>- Another way to beat it is using Brimstone. First, be sure to unequip your Royal Chain Mail before the fight so you can have as many Action Points as possible. Also haste (and perhaps bless) yourself before the fight. Then recharge your Brimstone rune, and enter the tower. When the fight starts, you should have 8 AP. use the two ‘Incinerates’ to wipe out as many Dark Wisps as possible. Then summon a Flame Wisp. The Flame Wisp will attack immediately, either destroying some remaining Dark Wisps or damaging the Guardian. You should be able to survive the first turn. When the next turn comes, you can use some of your action points to get away from the Guardian, but if the Guardian decides to attack you, it’ll try to come after you no matter how far you get. Anyway, don’t use more than use 3 action points to run away. Use your remaining action points to summon some more Flame Wisps. The rest of the battle is fairly straightforward, just keep summoning Flame Wisps until the Guardian dies. When you can’t summon wisps anymore, you can try attacking the Guardian if it is still ‘alive’, but you should probably let your allies fight it instead. If you choose to use this strategy, you should bring at least one Chrism potion, just in case.</w:t>
      </w:r>
    </w:p>
    <w:p>
      <w:pPr>
        <w:pStyle w:val="Normal"/>
        <w:rPr>
          <w:color w:val="000000"/>
          <w:sz w:val="20"/>
          <w:szCs w:val="20"/>
          <w:lang w:val="en-GB"/>
        </w:rPr>
      </w:pPr>
      <w:r>
        <w:rPr>
          <w:color w:val="000000"/>
          <w:sz w:val="20"/>
          <w:szCs w:val="20"/>
          <w:lang w:val="en-GB"/>
        </w:rPr>
        <w:t xml:space="preserve"> </w:t>
      </w:r>
      <w:r>
        <w:rPr>
          <w:color w:val="000000"/>
          <w:sz w:val="20"/>
          <w:szCs w:val="20"/>
          <w:lang w:val="en-GB"/>
        </w:rPr>
        <w:t>- Yet another way to beat it would be using Phoenix. The Phoenix is completely immune to elemental ranged attacks, including darkness. Also, the fire fields it radiates can kill several Dark Wisps very quickly. Its melee attacks will do lots of damage to the Guardian, which is also nice. The problem with this strategy is that it may take a while before the Phoenix is able to kill the Guardian, and you may get hurt during that time. Should you choose to use this strategy, haste yourself before the fight, summon the Phoenix immediately after the fight begins, and use your remaining action points to get away from the Guardian and its Dark Wisps. I recommend staying a fair distance away from the fight. Be sure not to get in the Phoenix’s way. If the Guardian comes after you, stay as close to the Phoenix as you can without impeding its movements and use healing items to restore your health. Also, equipping the Ultima Crusader may be a good idea, since it has a high Defend. Should you choose to use this strategy, buying a few Chrism potions before the fight isn’t a bad idea.</w:t>
      </w:r>
    </w:p>
    <w:p>
      <w:pPr>
        <w:pStyle w:val="Normal"/>
        <w:rPr/>
      </w:pPr>
      <w:r>
        <w:rPr>
          <w:color w:val="000000"/>
          <w:sz w:val="20"/>
          <w:szCs w:val="20"/>
          <w:lang w:val="en-GB"/>
        </w:rPr>
        <w:t xml:space="preserve"> </w:t>
      </w:r>
      <w:r>
        <w:rPr>
          <w:color w:val="000000"/>
          <w:sz w:val="20"/>
          <w:szCs w:val="20"/>
          <w:lang w:val="en-GB"/>
        </w:rPr>
        <w:t xml:space="preserve">- [Strategy for Part 6] And if you really, really, </w:t>
      </w:r>
      <w:r>
        <w:rPr>
          <w:b/>
          <w:bCs/>
          <w:color w:val="000000"/>
          <w:sz w:val="20"/>
          <w:szCs w:val="20"/>
          <w:lang w:val="en-GB"/>
        </w:rPr>
        <w:t>really</w:t>
      </w:r>
      <w:r>
        <w:rPr>
          <w:color w:val="000000"/>
          <w:sz w:val="20"/>
          <w:szCs w:val="20"/>
          <w:lang w:val="en-GB"/>
        </w:rPr>
        <w:t xml:space="preserve"> want to beat the Guardian in Part 6, here’s what you should do : First, you should buy at least one medium speed potion, and 6 or so Flame scrolls. A medium healing potion could also help. Yes, I know these items cannot be bought in Part 6. You’d have to buy them in Part 5, which is part of why I said that trying to beat the Guardian in part 6 isn’t worth the trouble (actually you might still be able to beat the Guardian without Flame scrolls or speed potions if you’re lucky, but you’d probably need to bring LOTS of Chrism potions). Also buy one or two Tomes of Banishment, and at LEAST three Chrism potions, preferably five or more. When you’re ready, get as close to the tower as you can without entering it. Unequip your Royal Chain Mail. Bless (with Flare) and haste (with Vercimer) (and, if you’re injured, heal) yourself. Recharge your Stream rune, then enter the tower. When the fight starts, you should have 8 AP. Use the three Hail fields to wipe out as many Dark Wisps as possible. If you’re lucky, you might be able to destroy them all. You should be able to survive this turn. For the next turns, your first priority is healing yourself if you’re injured. If you’re only slightly injured, you can use Cure, and if you’re badly injured (say, if you only have 50 HP or less), use a Chrism Potion or a Medium Healing Potion. Your second priority is destroying any remaining Dark Wisps near you (don’t bother hunting them down if they’re far away), preferably with Flame scrolls. Your third priority is hasting yourself so you can have 12 AP (when you have 12 AP, don’t haste yourself again. Wait until the effect fades and you only have 8 AP at the beginning of a turn before hasting yourself again). Finally, when there are no Dark Wisps near you, and you at least have 100 HP, attack the Guardian. You can either attack it with the Leben Crusader or Tomes/Scrolls of Banishment, or both. The Leben Crusader will do more damage than any Banishment items if you manage to hit the Guardian, but chances are your melee attacks will miss often, so at least one out of three attacks (I obviously mean your attacks, Quaestio doesn’t count) against the Guardian should done with a Banishment item.  Eventually you should be victorious – it shouldn’t be that difficult with Quaestio’s hel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27" w:name="p_subquest"/>
      <w:bookmarkEnd w:id="27"/>
      <w:r>
        <w:rPr>
          <w:color w:val="000000"/>
          <w:sz w:val="22"/>
          <w:szCs w:val="22"/>
          <w:u w:val="single"/>
          <w:lang w:val="en-GB"/>
        </w:rPr>
        <w:t>Phoenix Subquest</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2"/>
          <w:szCs w:val="22"/>
          <w:lang w:val="en-GB"/>
        </w:rPr>
        <w:t xml:space="preserve">  </w:t>
      </w:r>
      <w:bookmarkStart w:id="28" w:name="f_wisps"/>
      <w:bookmarkEnd w:id="28"/>
      <w:r>
        <w:rPr>
          <w:color w:val="000000"/>
          <w:sz w:val="20"/>
          <w:szCs w:val="20"/>
          <w:u w:val="single"/>
          <w:lang w:val="en-GB"/>
        </w:rPr>
        <w:t>Flame Wisps</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The Flame Wisps are extremely dangerous, they can easily kill you in one turn if you’re unprepared. Fortunately, they’re like the Dark Wisps – the slightest amount of damage will cause them to die. The easiest way to beat them is probably with Stream : first, unequip your Royal Chain Mail and haste yourself, then recharge your Stream rune (you must do all of this before the fight, of course). Then attack. Use the three hail fields to kill the Flame Wisps. You should be able to kill them all. If you’re unlucky, a wisp might survive, but that’s nothing you and Quaestio can’t handle, especially since you’ll be able to heal yourself with Cure. Another way to beat them is using Avenger. Haste yourself before the fight, and when the fight starts, walk towards the wisps until you only have 1 AP left, then use Mana Shield on yourself. Be sure to stay in the antimagic field during the whole fight. Kill any wisps you can, just be sure to be on a square with antimagic when your turn ends. You could also try Mountain-Shield, but be sure to haste yourself. The invulnerability should last long enough for you and Quaestio to be able to kill the Flame Wisps. Yet another way would be using Tsunami. Once again, be sure to haste yourself. Use Psystring when the fight starts, you should at least be able to charm one wisp. The wisps will then be distracted and start fighting each other (unless the charm spell fails completely or you’re able to charm them all), even though they can’t actually *kill* each other, since they’re immune to fire. Then you can summon Tsunamis that will kill off any hostile Flame Wisps.</w:t>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29" w:name="phoenix_hints"/>
      <w:bookmarkEnd w:id="29"/>
      <w:r>
        <w:rPr>
          <w:color w:val="000000"/>
          <w:sz w:val="20"/>
          <w:szCs w:val="20"/>
          <w:u w:val="single"/>
          <w:lang w:val="en-GB"/>
        </w:rPr>
        <w:t>Phoenix Battl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NOTE : The Phoenix will cast Dread Curse before the fight, but that’s not a problem if you have a Warding Amulet equipped.)</w:t>
      </w:r>
    </w:p>
    <w:p>
      <w:pPr>
        <w:pStyle w:val="Normal"/>
        <w:rPr/>
      </w:pPr>
      <w:r>
        <w:rPr>
          <w:color w:val="000000"/>
          <w:sz w:val="20"/>
          <w:szCs w:val="20"/>
          <w:lang w:val="en-GB"/>
        </w:rPr>
        <w:t xml:space="preserve"> </w:t>
      </w:r>
      <w:r>
        <w:rPr>
          <w:color w:val="000000"/>
          <w:sz w:val="20"/>
          <w:szCs w:val="20"/>
          <w:lang w:val="en-GB"/>
        </w:rPr>
        <w:t xml:space="preserve">The Phoenix hits very hard, it can easily kill you in one or two turns. Fortunately, it doesn’t have a lot of HP. There are several ways to beat it, whichever way to choose, </w:t>
      </w:r>
      <w:r>
        <w:rPr>
          <w:b/>
          <w:bCs/>
          <w:color w:val="000000"/>
          <w:sz w:val="20"/>
          <w:szCs w:val="20"/>
          <w:lang w:val="en-GB"/>
        </w:rPr>
        <w:t>be sure to haste yourself before the fight</w:t>
      </w:r>
      <w:r>
        <w:rPr>
          <w:color w:val="000000"/>
          <w:sz w:val="20"/>
          <w:szCs w:val="20"/>
          <w:lang w:val="en-GB"/>
        </w:rPr>
        <w:t>. The first and probably best way to beat it is using Brimstone (the Phoenix is not immune to fire). When the battle starts, run away from the Phoenix until you only have 1 AP left, then summon a Flame Wisp. You should spend the next turn(s) summoning Flame Wisps, although you might want to use a few action points to run away if the Phoenix gets too close to you. The Phoenix will take a lot of damage very quickly, and the only way it can kill a Flame Wisp is with a melee attack, so there’s no way it’ll be able to kill them all before being defeated. Another way is using Monsoon. When the battle starts, run away from the Phoenix until you only have 1 AP left, then summon Monsoon. If you’re lucky, Monsoon will survive long enough to summon enough Tsunamis to kill the Phoenix. One thing you can do is move directly ahead of Monsoon after summoning him, that way you’ll slow down Monsoon and the Phoenix will be able to get to Monsoon less quickly, thus increasing Monsoon’s chances of surviving (when/before the Phoenix gets close to you, though, run away and watch the fight from afar). Another way would be using Atalanta. Once again, when the battle starts, run away from the Phoenix until you only have 1 AP left, then summon Atalanta. Then, when your next turn comes, use Lighning twice on the Phoenix (you’ll have to get close enough to the Phoenix before you can do this, and you actually need two turns to use both ‘Lightnings’ on the Phoenix). Then run away again, and if you’re lucky, Atalanta (and Quaestio if he’s still here) will last long enough to be able to finish the Phoenix. Another, more risky way would be using Vercimer. Bless yourself before the fight (in addidtion to hasting), then try putting the Phoenix to sleep with Dream. If you succeed, keep hitting the Phoenix with the Divus Crusader until you beat it (needless to say, if it wakes up before you’re able to ‘kill’ it, you’re in trouble). Also, if Natus can survive his first turn and manages to hit the Phoenix, he can kill the Phoenix in one hit. You’d have to summon him pretty close to the Phoenix, however (though not TOO close – try not to touch the Phoenix or you’ll probably die quickly). If you’re both hasted and blessed, Mountain *might* work if you’re lucky, especially since the Phoenix is vulnerable to poison (Gaia’s Wrath will work). You’d have to hit the phoenix in melee, however, and while this is not a problem when you’re invulnerable, you’ll be in trouble if you don’t manage to defeat the Phoenix before it can hit you in melee once your invulnerability has worn off. Finally, you might be able to paralyze the Phoenix with Gale, but don’t count on it too muc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30" w:name="t_subquest"/>
      <w:bookmarkEnd w:id="30"/>
      <w:r>
        <w:rPr>
          <w:color w:val="000000"/>
          <w:sz w:val="22"/>
          <w:szCs w:val="22"/>
          <w:u w:val="single"/>
          <w:lang w:val="en-GB"/>
        </w:rPr>
        <w:t>Thor Subquest</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2"/>
          <w:szCs w:val="22"/>
          <w:lang w:val="en-GB"/>
        </w:rPr>
        <w:t xml:space="preserve">  </w:t>
      </w:r>
      <w:bookmarkStart w:id="31" w:name="wind_drake"/>
      <w:bookmarkEnd w:id="31"/>
      <w:r>
        <w:rPr>
          <w:color w:val="000000"/>
          <w:sz w:val="20"/>
          <w:szCs w:val="20"/>
          <w:u w:val="single"/>
          <w:lang w:val="en-GB"/>
        </w:rPr>
        <w:t>Wind Drak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While the Wind Drake doesn’t have many Hit Points, it can potentially kill you simply by staring at you, and it can stare at you thrice a turn. There seems to be no real way to shield yourself against its attacks, so be sure to save your game before fighting it. As for which strategies you can use... There aren’t that many. If you’re lucky enough to survive the first turn, chances are you’ve won – the Wind Drake will probably die the next turn (either you or Colonel Quaestio should be able to kill it). Also, if you unequip your Royal Chain Mail before the fight and you have the Divus Crusader equipped and you’re both blessed and hasted, you might be able to kill the drake will a melee attack before it can stare at you. The best way to kill it, however, is probably with Pyre : first, unequip your Royal Chain Mail (before the fight), then haste yourself (also before the fight). Then recharge the Pyre rune. When the fight starts, just keep using Scorch on the Wind Drake until it dies. Even if the first two Firestorms don’t kill it, the third one should.</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32" w:name="gale"/>
      <w:bookmarkEnd w:id="32"/>
      <w:r>
        <w:rPr>
          <w:color w:val="000000"/>
          <w:sz w:val="20"/>
          <w:szCs w:val="20"/>
          <w:u w:val="single"/>
          <w:lang w:val="en-GB"/>
        </w:rPr>
        <w:t>Gale Battl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Gale has lots of HP, but she isn’t that tough. As always, bless and haste before the fight. Since Gale only uses magical attacks, Avenger will work. You may also find Mountain to be useful, since you can both shield yourself and poison Gale. Also, the runes Natus, Brimstone, Phoenix, and Monsoon can be quite useful if you have them. Should you choose to use Natus, be sure to summon him pretty close to Gale. Rapids can damage Gale and you’ll also be able to heal yourself, but it might not be the best choice for this fight. Also, unless you’re using Avenger, be sure to kill the ‘Gale clones’ when they appear – they’re very easy to kill and will die in one hit, but they can be quite dangerous if you leave them alive.</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33" w:name="atalanta"/>
      <w:bookmarkEnd w:id="33"/>
      <w:r>
        <w:rPr>
          <w:color w:val="000000"/>
          <w:sz w:val="20"/>
          <w:szCs w:val="20"/>
          <w:u w:val="single"/>
          <w:lang w:val="en-GB"/>
        </w:rPr>
        <w:t>Atalanta Battl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Atalanta hits hard, but she doesn’t have a lot of HP compared to Gale. Once again, bless and haste yourself before the fight. Avenger can be quite useful; while it won’t protect you from her melee attacks, it will at least protect you from her magical attacks. Mountain can be useful, especially since Atalanta is not immune to poison, but the invulnerablility tends to wear off too quickly. The runes Natus, Brimstone, Phoenix, and Monsoon (if you choose to use Monsoon, you might want to run away a little after summoning him) can also be very useful if you have them. Should you choose to use Natus, be sure to summon him close to Atalanta (and you might also want not to stay too close to Atalanta after summoning him). Rapids can also damage Atalanta and you can heal yourself if you’re badly injured, but it definetely isn’t the best choice for this fight (at least in my opinion). If you’re having too much trouble defeating her (although it shouldn’t be that hard if you have the right runes), a Chrism potion or two can help you if/when you get hur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34" w:name="m_subquest"/>
      <w:bookmarkEnd w:id="34"/>
      <w:r>
        <w:rPr>
          <w:color w:val="000000"/>
          <w:sz w:val="22"/>
          <w:szCs w:val="22"/>
          <w:u w:val="single"/>
          <w:lang w:val="en-GB"/>
        </w:rPr>
        <w:t>Monsoon Subquest</w:t>
      </w:r>
    </w:p>
    <w:p>
      <w:pPr>
        <w:pStyle w:val="Normal"/>
        <w:rPr>
          <w:color w:val="000000"/>
          <w:sz w:val="22"/>
          <w:szCs w:val="22"/>
          <w:u w:val="single"/>
          <w:lang w:val="en-GB"/>
        </w:rPr>
      </w:pPr>
      <w:r>
        <w:rPr>
          <w:color w:val="000000"/>
          <w:sz w:val="22"/>
          <w:szCs w:val="22"/>
          <w:u w:val="single"/>
          <w:lang w:val="en-GB"/>
        </w:rPr>
      </w:r>
    </w:p>
    <w:p>
      <w:pPr>
        <w:pStyle w:val="Normal"/>
        <w:rPr/>
      </w:pPr>
      <w:r>
        <w:rPr>
          <w:color w:val="000000"/>
          <w:sz w:val="20"/>
          <w:szCs w:val="20"/>
          <w:lang w:val="en-GB"/>
        </w:rPr>
        <w:t xml:space="preserve">  </w:t>
      </w:r>
      <w:bookmarkStart w:id="35" w:name="tsunamis"/>
      <w:bookmarkEnd w:id="35"/>
      <w:r>
        <w:rPr>
          <w:color w:val="000000"/>
          <w:sz w:val="20"/>
          <w:szCs w:val="20"/>
          <w:u w:val="single"/>
          <w:lang w:val="en-GB"/>
        </w:rPr>
        <w:t>Tsunamis</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While the Tsunamis don’t hit that hard, they often attack twice a turn, and since you’ll be facing from 3 to 5 Tsunamis, they can actually be quite dangerous. Haste and bless before the fight as usual. Avenger will work very well, the Tsunamis won’t be able to hurt you as long as you’re standing in the antimagic field. Phoenix can also be very useful if you have it, since the Tsunamis are not immune to fire. Since the Tsunamis are not immune to magic, you may be able to charm a Tsunami with River-Psy, which should distract the other Tsunamis a little. Also, you may be able to paralyze two Tsunamis with Gale-Stun. If you have the Atalanta rune, you can use it as well. The two ‘Lightnings’ can do a lot of damage, and summoning Atalanta can help you greatly as well. You may also find Boulder to be useful, slowing down the Tsunamis can help you quite a lot. Just like the battle with the Terra Beasts, the key to winning this battle is pretty much surviving until Colonel Quaestio and any other allies take the Tsunamis out.</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  </w:t>
      </w:r>
      <w:bookmarkStart w:id="36" w:name="monsoon_hints"/>
      <w:bookmarkEnd w:id="36"/>
      <w:r>
        <w:rPr>
          <w:color w:val="000000"/>
          <w:sz w:val="20"/>
          <w:szCs w:val="20"/>
          <w:u w:val="single"/>
          <w:lang w:val="en-GB"/>
        </w:rPr>
        <w:t>Monsoon Battle</w:t>
      </w:r>
    </w:p>
    <w:p>
      <w:pPr>
        <w:pStyle w:val="Normal"/>
        <w:rPr>
          <w:color w:val="000000"/>
          <w:sz w:val="20"/>
          <w:szCs w:val="20"/>
          <w:u w:val="single"/>
          <w:lang w:val="en-GB"/>
        </w:rPr>
      </w:pPr>
      <w:r>
        <w:rPr>
          <w:color w:val="000000"/>
          <w:sz w:val="20"/>
          <w:szCs w:val="20"/>
          <w:u w:val="single"/>
          <w:lang w:val="en-GB"/>
        </w:rPr>
      </w:r>
    </w:p>
    <w:p>
      <w:pPr>
        <w:pStyle w:val="Normal"/>
        <w:rPr>
          <w:color w:val="000000"/>
          <w:sz w:val="20"/>
          <w:szCs w:val="20"/>
          <w:u w:val="single"/>
          <w:lang w:val="en-GB"/>
        </w:rPr>
      </w:pPr>
      <w:r>
        <w:rPr>
          <w:color w:val="000000"/>
          <w:sz w:val="20"/>
          <w:szCs w:val="20"/>
          <w:lang w:val="en-GB"/>
        </w:rPr>
        <w:t>(NOTE : Monsoon will cast Dread Curse before the fight, but that’s not a problem if you have a Warding Amulet equipped.)</w:t>
      </w:r>
    </w:p>
    <w:p>
      <w:pPr>
        <w:pStyle w:val="Normal"/>
        <w:rPr>
          <w:color w:val="000000"/>
          <w:sz w:val="20"/>
          <w:szCs w:val="20"/>
          <w:lang w:val="en-GB"/>
        </w:rPr>
      </w:pPr>
      <w:r>
        <w:rPr>
          <w:color w:val="000000"/>
          <w:sz w:val="20"/>
          <w:szCs w:val="20"/>
          <w:lang w:val="en-GB"/>
        </w:rPr>
        <w:t xml:space="preserve"> </w:t>
      </w:r>
      <w:r>
        <w:rPr>
          <w:color w:val="000000"/>
          <w:sz w:val="20"/>
          <w:szCs w:val="20"/>
          <w:lang w:val="en-GB"/>
        </w:rPr>
        <w:t>Monsoon is rather easy; if you’re at full health, you should be able to beat him by simply blessing and hasting before the fight, and attacking him with the Divus Crusader. So which rune should use during the fight? Avenger will once again be useful, it will fully shield you from Monsoon’s breath attacks. Mountain can also be useful, as well as Atalanta. Natus can also kill Monsoon very quickly if you summon him close enough to Monsoon. Keep in mind that Monsoon is immune to fire, so using Brimstone isn’t a very good idea. Using Phoenix, however, may not be a bad idea – while Monsoon won’t take any damage from the Phoenix’s breath attacks, he’ll take a lot of damage from the Phoenix’s melee attacks. You may also be able be able to put Monsoon to sleep with Vercimer-Dream if you’re luck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2"/>
          <w:szCs w:val="22"/>
          <w:lang w:val="en-GB"/>
        </w:rPr>
        <w:t xml:space="preserve">    </w:t>
      </w:r>
      <w:bookmarkStart w:id="37" w:name="general_autorita"/>
      <w:bookmarkEnd w:id="37"/>
      <w:r>
        <w:rPr>
          <w:color w:val="000000"/>
          <w:sz w:val="22"/>
          <w:szCs w:val="22"/>
          <w:u w:val="single"/>
          <w:lang w:val="en-GB"/>
        </w:rPr>
        <w:t>General Autorita</w:t>
      </w:r>
    </w:p>
    <w:p>
      <w:pPr>
        <w:pStyle w:val="Normal"/>
        <w:rPr>
          <w:color w:val="000000"/>
          <w:sz w:val="20"/>
          <w:szCs w:val="22"/>
          <w:u w:val="single"/>
          <w:lang w:val="en-GB"/>
        </w:rPr>
      </w:pPr>
      <w:r>
        <w:rPr>
          <w:color w:val="000000"/>
          <w:sz w:val="20"/>
          <w:szCs w:val="22"/>
          <w:u w:val="single"/>
          <w:lang w:val="en-GB"/>
        </w:rPr>
      </w:r>
    </w:p>
    <w:p>
      <w:pPr>
        <w:pStyle w:val="Normal"/>
        <w:rPr/>
      </w:pPr>
      <w:r>
        <w:rPr>
          <w:color w:val="000000"/>
          <w:sz w:val="20"/>
          <w:szCs w:val="22"/>
          <w:lang w:val="en-GB"/>
        </w:rPr>
        <w:t xml:space="preserve"> </w:t>
      </w:r>
      <w:r>
        <w:rPr>
          <w:color w:val="000000"/>
          <w:sz w:val="20"/>
          <w:szCs w:val="22"/>
          <w:lang w:val="en-GB"/>
        </w:rPr>
        <w:t>- First fight : Well, um, to quote TM : '</w:t>
      </w:r>
      <w:r>
        <w:rPr>
          <w:sz w:val="20"/>
          <w:lang w:val="en-GB"/>
        </w:rPr>
        <w:t>Strategy? What strategy? When Corrigere and Decapere said that General Autorita was extending himself, they weren't lying. One solid whack of anywhere from 1 to 1,000 damage will off him, and there's practically no way he can deal any damage to you. Of course, the message you get at his defeat practically stinks of his coming back to get you again, so...'</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Second Fight : Eh, he's still not very powerful. Quaestio should be able to handle this fight on his own, although you might want to bless and haste before the fight and attack Autorita with the Divus Crusader. You could also use Phoenix or Brimstone for a quick win. Mountain could also work, since you can both shield yourself and poison Autorita (who by the way isn't even poison-resistant). Unlike TM, I wouldn't really recommend using Gale, since he's magic-resistan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Third Fight : Much tougher than the two previous fights. Bless and haste before this fight. This time, Quaestio will probably need your help. I wouldn't recommend staying very close to Autorita for too long, since you may take a lot of damage very quickly. You should use the Phoenix rune if you have it. Autorita may be fire-resistant, but the Phoenix is so powerful that its fire attacks will do a fair amount of damage anyway, not to mention its über-powerful melee attacks, who can/will do around 100 damage to Autorita. Natus could also help, provided he manages to survive long enough. Monsoon might help, but Autorita can kill him pretty quickly, and Autorita is cold-resistant, so the Tsunamis' attacks won't do much damage. Brimstone can be rather useful. If you use it, don't summon the wisps too close to General Autorita (so that they won't get killed too quickly), but don't summon them too far away from Autorita either (so that they will be able to attack at least twice immediately after being summoned). Should you attack him in melee, you may wish use to use the Divus Crusader rather than the Ultima Crusader, since the 'Flaming Weapon' ability seems to make it more powerful than the Ultima Crusader against non-demonic enemies.</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color w:val="000000"/>
          <w:sz w:val="22"/>
          <w:szCs w:val="22"/>
          <w:lang w:val="en-GB"/>
        </w:rPr>
        <w:t xml:space="preserve">    </w:t>
      </w:r>
      <w:bookmarkStart w:id="38" w:name="decapere"/>
      <w:bookmarkEnd w:id="38"/>
      <w:r>
        <w:rPr>
          <w:color w:val="000000"/>
          <w:sz w:val="22"/>
          <w:szCs w:val="22"/>
          <w:u w:val="single"/>
          <w:lang w:val="en-GB"/>
        </w:rPr>
        <w:t>Decapere</w:t>
      </w:r>
    </w:p>
    <w:p>
      <w:pPr>
        <w:pStyle w:val="Normal"/>
        <w:rPr>
          <w:color w:val="000000"/>
          <w:sz w:val="20"/>
          <w:szCs w:val="22"/>
          <w:u w:val="single"/>
          <w:lang w:val="en-GB"/>
        </w:rPr>
      </w:pPr>
      <w:r>
        <w:rPr>
          <w:color w:val="000000"/>
          <w:sz w:val="20"/>
          <w:szCs w:val="22"/>
          <w:u w:val="single"/>
          <w:lang w:val="en-GB"/>
        </w:rPr>
      </w:r>
    </w:p>
    <w:p>
      <w:pPr>
        <w:pStyle w:val="Normal"/>
        <w:rPr>
          <w:color w:val="000000"/>
          <w:sz w:val="20"/>
          <w:szCs w:val="22"/>
          <w:lang w:val="en-GB"/>
        </w:rPr>
      </w:pPr>
      <w:r>
        <w:rPr>
          <w:color w:val="000000"/>
          <w:sz w:val="20"/>
          <w:szCs w:val="22"/>
          <w:lang w:val="en-GB"/>
        </w:rPr>
        <w:t xml:space="preserve">  </w:t>
      </w:r>
      <w:r>
        <w:rPr>
          <w:color w:val="000000"/>
          <w:sz w:val="20"/>
          <w:szCs w:val="22"/>
          <w:lang w:val="en-GB"/>
        </w:rPr>
        <w:t>Before I tell you which rune(s) you should use, there are things you should know :</w:t>
      </w:r>
    </w:p>
    <w:p>
      <w:pPr>
        <w:pStyle w:val="Normal"/>
        <w:rPr>
          <w:color w:val="000000"/>
          <w:sz w:val="20"/>
          <w:szCs w:val="22"/>
          <w:lang w:val="en-GB"/>
        </w:rPr>
      </w:pPr>
      <w:r>
        <w:rPr>
          <w:color w:val="000000"/>
          <w:sz w:val="20"/>
          <w:szCs w:val="22"/>
          <w:lang w:val="en-GB"/>
        </w:rPr>
        <w:t>1. I strongly recommend buying lots of items before this battle : at least two tomes of Greater Banishment, the Ultima Crusader if you still don't have it, at least three Strong Healing Potions, two Strong Speed Potions, at least two Strong Acid Potions, at least one Strong Web Potion, and you might want to bring a Strong Disease Potion and a Strong Curing Potion as well. You could also bring a Strong Strength Potion or a Chrism potion, in case you need to bless yourself during the battle. Of course, you'll need lots of item slots for this. Drop any items you don't need anymore (such as the Leben Crusader and the Divus Crusader). Also keep in mind you should leave a free slot or two for your rune abilities.</w:t>
      </w:r>
    </w:p>
    <w:p>
      <w:pPr>
        <w:pStyle w:val="Normal"/>
        <w:rPr>
          <w:color w:val="000000"/>
          <w:sz w:val="20"/>
          <w:szCs w:val="22"/>
          <w:lang w:val="en-GB"/>
        </w:rPr>
      </w:pPr>
      <w:r>
        <w:rPr>
          <w:color w:val="000000"/>
          <w:sz w:val="20"/>
          <w:szCs w:val="22"/>
          <w:lang w:val="en-GB"/>
        </w:rPr>
        <w:t xml:space="preserve"> </w:t>
      </w:r>
      <w:r>
        <w:rPr>
          <w:color w:val="000000"/>
          <w:sz w:val="20"/>
          <w:szCs w:val="22"/>
          <w:lang w:val="en-GB"/>
        </w:rPr>
        <w:t>2. Before the fight, haste yourself with Gale-Godspeed and bless yourself with Pyre-Greater Rage.</w:t>
      </w:r>
    </w:p>
    <w:p>
      <w:pPr>
        <w:pStyle w:val="Normal"/>
        <w:rPr>
          <w:color w:val="000000"/>
          <w:sz w:val="20"/>
          <w:szCs w:val="22"/>
          <w:lang w:val="en-GB"/>
        </w:rPr>
      </w:pPr>
      <w:r>
        <w:rPr>
          <w:color w:val="000000"/>
          <w:sz w:val="20"/>
          <w:szCs w:val="22"/>
          <w:lang w:val="en-GB"/>
        </w:rPr>
        <w:t xml:space="preserve"> </w:t>
      </w:r>
      <w:r>
        <w:rPr>
          <w:color w:val="000000"/>
          <w:sz w:val="20"/>
          <w:szCs w:val="22"/>
          <w:lang w:val="en-GB"/>
        </w:rPr>
        <w:t>3. During the fight, having 12 AP helps, so haste yourself with a Strong Speed Potion as soon as you can.</w:t>
      </w:r>
    </w:p>
    <w:p>
      <w:pPr>
        <w:pStyle w:val="Normal"/>
        <w:rPr/>
      </w:pPr>
      <w:r>
        <w:rPr>
          <w:color w:val="000000"/>
          <w:sz w:val="20"/>
          <w:szCs w:val="22"/>
          <w:lang w:val="en-GB"/>
        </w:rPr>
        <w:t xml:space="preserve"> </w:t>
      </w:r>
      <w:r>
        <w:rPr>
          <w:color w:val="000000"/>
          <w:sz w:val="20"/>
          <w:szCs w:val="22"/>
          <w:lang w:val="en-GB"/>
        </w:rPr>
        <w:t xml:space="preserve">4. The 'Web Touch' Decaperes (which look like the militia leader you fought in Neu Hinter) are very dangerous, but fortunately, one or two hits from a Greater Banishment item will kill them. Be sure to take them out from a distance if possible. If you get hit by one of them, I'd say your priority is healing yourself if you're badly injured ( if you have less than 100 HP left), followed by removing the webs you already have (with a Strong Web Potion), followed by taking care of any 'Web Touch' Decaperes near you. If there's only one such Decapere near you and you just got hit by it, you may want to kill it it first and </w:t>
      </w:r>
      <w:r>
        <w:rPr>
          <w:b/>
          <w:bCs/>
          <w:color w:val="000000"/>
          <w:sz w:val="20"/>
          <w:szCs w:val="22"/>
          <w:lang w:val="en-GB"/>
        </w:rPr>
        <w:t>then</w:t>
      </w:r>
      <w:r>
        <w:rPr>
          <w:color w:val="000000"/>
          <w:sz w:val="20"/>
          <w:szCs w:val="22"/>
          <w:lang w:val="en-GB"/>
        </w:rPr>
        <w:t xml:space="preserve"> remove the webs.</w:t>
      </w:r>
    </w:p>
    <w:p>
      <w:pPr>
        <w:pStyle w:val="Normal"/>
        <w:rPr>
          <w:color w:val="000000"/>
          <w:sz w:val="20"/>
          <w:szCs w:val="22"/>
          <w:lang w:val="en-GB"/>
        </w:rPr>
      </w:pPr>
      <w:r>
        <w:rPr>
          <w:color w:val="000000"/>
          <w:sz w:val="20"/>
          <w:szCs w:val="22"/>
          <w:lang w:val="en-GB"/>
        </w:rPr>
        <w:t xml:space="preserve"> </w:t>
      </w:r>
      <w:r>
        <w:rPr>
          <w:color w:val="000000"/>
          <w:sz w:val="20"/>
          <w:szCs w:val="22"/>
          <w:lang w:val="en-GB"/>
        </w:rPr>
        <w:t>5. Unless perhaps you're using Monsoon or Phoenix, attacking the Unholy Winds is often a waste of time and items. If you ever attack them in melee, you should heal yourself before your turn ends (they have Martyr's Shield, so you'll take damage from attacking them in melee).</w:t>
      </w:r>
    </w:p>
    <w:p>
      <w:pPr>
        <w:pStyle w:val="Normal"/>
        <w:rPr>
          <w:color w:val="000000"/>
          <w:sz w:val="20"/>
          <w:szCs w:val="22"/>
          <w:lang w:val="en-GB"/>
        </w:rPr>
      </w:pPr>
      <w:r>
        <w:rPr>
          <w:color w:val="000000"/>
          <w:sz w:val="20"/>
          <w:szCs w:val="22"/>
          <w:lang w:val="en-GB"/>
        </w:rPr>
        <w:t xml:space="preserve"> </w:t>
      </w:r>
      <w:r>
        <w:rPr>
          <w:color w:val="000000"/>
          <w:sz w:val="20"/>
          <w:szCs w:val="22"/>
          <w:lang w:val="en-GB"/>
        </w:rPr>
        <w:t>6. The 'Disease Touch' Decaperes (which look like the '? ? ?' you fought north of Waldweg) aren't that bad, but they hit quite hard. Try to avoid being attacked by too many of these at the same time. You should mostly take them out with melee attacks (save most of your Greater Banishment items for the Web Touch and Death Touch Decaperes). Should you get diseased, you may wish to drink from a Strong Disease Potion if you have one.</w:t>
      </w:r>
    </w:p>
    <w:p>
      <w:pPr>
        <w:pStyle w:val="Normal"/>
        <w:rPr>
          <w:color w:val="000000"/>
          <w:sz w:val="20"/>
          <w:szCs w:val="22"/>
          <w:lang w:val="en-GB"/>
        </w:rPr>
      </w:pPr>
      <w:r>
        <w:rPr>
          <w:color w:val="000000"/>
          <w:sz w:val="20"/>
          <w:szCs w:val="22"/>
          <w:lang w:val="en-GB"/>
        </w:rPr>
        <w:t xml:space="preserve"> </w:t>
      </w:r>
      <w:r>
        <w:rPr>
          <w:color w:val="000000"/>
          <w:sz w:val="20"/>
          <w:szCs w:val="22"/>
          <w:lang w:val="en-GB"/>
        </w:rPr>
        <w:t>7. The 'Death Touch' Decaperes (they're using a flail and a shield) are extremely dangerous. While it is technically possible to survive getting hit by these, you probably won't. Avoid them, and help your allies kill them with Greater Banishment items (do this from a distance).</w:t>
      </w:r>
    </w:p>
    <w:p>
      <w:pPr>
        <w:pStyle w:val="Normal"/>
        <w:rPr/>
      </w:pPr>
      <w:r>
        <w:rPr>
          <w:color w:val="000000"/>
          <w:sz w:val="20"/>
          <w:szCs w:val="22"/>
          <w:lang w:val="en-GB"/>
        </w:rPr>
        <w:t xml:space="preserve"> </w:t>
      </w:r>
      <w:r>
        <w:rPr>
          <w:color w:val="000000"/>
          <w:sz w:val="20"/>
          <w:szCs w:val="22"/>
          <w:lang w:val="en-GB"/>
        </w:rPr>
        <w:t xml:space="preserve">8. You'll probably need to heal yourself each turn. Also, if the main boss's </w:t>
      </w:r>
      <w:r>
        <w:rPr>
          <w:b/>
          <w:bCs/>
          <w:color w:val="000000"/>
          <w:sz w:val="20"/>
          <w:szCs w:val="22"/>
          <w:lang w:val="en-GB"/>
        </w:rPr>
        <w:t>acid</w:t>
      </w:r>
      <w:r>
        <w:rPr>
          <w:color w:val="000000"/>
          <w:sz w:val="20"/>
          <w:szCs w:val="22"/>
          <w:lang w:val="en-GB"/>
        </w:rPr>
        <w:t xml:space="preserve"> attacks start doing too much damage (around 30 damage is too much, and around 45 is way too much), drink once or twice from a Strong Acid Potion.</w:t>
      </w:r>
    </w:p>
    <w:p>
      <w:pPr>
        <w:pStyle w:val="Normal"/>
        <w:rPr>
          <w:color w:val="000000"/>
          <w:sz w:val="20"/>
          <w:szCs w:val="22"/>
          <w:lang w:val="en-GB"/>
        </w:rPr>
      </w:pPr>
      <w:r>
        <w:rPr>
          <w:color w:val="000000"/>
          <w:sz w:val="20"/>
          <w:szCs w:val="22"/>
          <w:lang w:val="en-GB"/>
        </w:rPr>
        <w:t xml:space="preserve"> </w:t>
      </w:r>
      <w:r>
        <w:rPr>
          <w:color w:val="000000"/>
          <w:sz w:val="20"/>
          <w:szCs w:val="22"/>
          <w:lang w:val="en-GB"/>
        </w:rPr>
        <w:t>9. The main boss will flee from you, but only if you attack him. If you manage to trap him in a corner of the map (you'll have to attack him diagonally to do this), he won't attack you anymore, and neither will he able to flee from you, so you'll be able to beat him very easily assuming you do manage to trap him.</w:t>
      </w:r>
    </w:p>
    <w:p>
      <w:pPr>
        <w:pStyle w:val="Normal"/>
        <w:rPr>
          <w:color w:val="000000"/>
          <w:sz w:val="20"/>
          <w:szCs w:val="22"/>
          <w:lang w:val="en-GB"/>
        </w:rPr>
      </w:pPr>
      <w:r>
        <w:rPr>
          <w:color w:val="000000"/>
          <w:sz w:val="20"/>
          <w:szCs w:val="22"/>
          <w:lang w:val="en-GB"/>
        </w:rPr>
        <w:t xml:space="preserve"> </w:t>
      </w:r>
      <w:r>
        <w:rPr>
          <w:color w:val="000000"/>
          <w:sz w:val="20"/>
          <w:szCs w:val="22"/>
          <w:lang w:val="en-GB"/>
        </w:rPr>
        <w:t>10. When the main boss 'dies', the battle is over, but unless perhaps you're using Thor you should take out most of his helpers before attacking him (except the Unholy Winds, which you can usually afford not to kill). If you find the main boss to be too close to you, though, you may want to hit him once to make him run away.</w:t>
      </w:r>
    </w:p>
    <w:p>
      <w:pPr>
        <w:pStyle w:val="Normal"/>
        <w:rPr>
          <w:color w:val="000000"/>
          <w:sz w:val="20"/>
          <w:szCs w:val="22"/>
          <w:lang w:val="en-GB"/>
        </w:rPr>
      </w:pPr>
      <w:r>
        <w:rPr>
          <w:color w:val="000000"/>
          <w:sz w:val="20"/>
          <w:szCs w:val="22"/>
          <w:lang w:val="en-GB"/>
        </w:rPr>
        <w:t xml:space="preserve"> </w:t>
      </w:r>
      <w:r>
        <w:rPr>
          <w:color w:val="000000"/>
          <w:sz w:val="20"/>
          <w:szCs w:val="22"/>
          <w:lang w:val="en-GB"/>
        </w:rPr>
        <w:t>12. Decapere (the 'main boss' one) has three special spells he can/will use against you during the battle :</w:t>
      </w:r>
    </w:p>
    <w:p>
      <w:pPr>
        <w:pStyle w:val="Normal"/>
        <w:rPr>
          <w:color w:val="000000"/>
          <w:sz w:val="20"/>
          <w:szCs w:val="22"/>
          <w:lang w:val="en-GB"/>
        </w:rPr>
      </w:pPr>
      <w:r>
        <w:rPr>
          <w:color w:val="000000"/>
          <w:sz w:val="20"/>
          <w:szCs w:val="22"/>
          <w:lang w:val="en-GB"/>
        </w:rPr>
        <w:t xml:space="preserve">        </w:t>
      </w:r>
      <w:r>
        <w:rPr>
          <w:color w:val="000000"/>
          <w:sz w:val="20"/>
          <w:szCs w:val="22"/>
          <w:lang w:val="en-GB"/>
        </w:rPr>
        <w:t>- Drain : Will significantly lower your HP.</w:t>
      </w:r>
    </w:p>
    <w:p>
      <w:pPr>
        <w:pStyle w:val="Normal"/>
        <w:rPr/>
      </w:pPr>
      <w:r>
        <w:rPr>
          <w:color w:val="000000"/>
          <w:sz w:val="20"/>
          <w:szCs w:val="22"/>
          <w:lang w:val="en-GB"/>
        </w:rPr>
        <w:t xml:space="preserve">        </w:t>
      </w:r>
      <w:r>
        <w:rPr>
          <w:color w:val="000000"/>
          <w:sz w:val="20"/>
          <w:szCs w:val="22"/>
          <w:lang w:val="en-GB"/>
        </w:rPr>
        <w:t xml:space="preserve">- Dread Curse : Not a problem if you have a Warding Amulet equipped. See </w:t>
      </w:r>
      <w:hyperlink w:anchor="dread_curse">
        <w:r>
          <w:rPr>
            <w:rStyle w:val="InternetLink"/>
            <w:sz w:val="20"/>
            <w:szCs w:val="22"/>
            <w:lang w:val="en-GB"/>
          </w:rPr>
          <w:t>here</w:t>
        </w:r>
      </w:hyperlink>
      <w:r>
        <w:rPr>
          <w:color w:val="000000"/>
          <w:sz w:val="20"/>
          <w:szCs w:val="22"/>
          <w:lang w:val="en-GB"/>
        </w:rPr>
        <w:t xml:space="preserve"> for info on Dread Curses.</w:t>
      </w:r>
    </w:p>
    <w:p>
      <w:pPr>
        <w:pStyle w:val="Normal"/>
        <w:rPr>
          <w:color w:val="000000"/>
          <w:sz w:val="20"/>
          <w:szCs w:val="22"/>
          <w:lang w:val="en-GB"/>
        </w:rPr>
      </w:pPr>
      <w:r>
        <w:rPr>
          <w:color w:val="000000"/>
          <w:sz w:val="20"/>
          <w:szCs w:val="22"/>
          <w:lang w:val="en-GB"/>
        </w:rPr>
        <w:t xml:space="preserve">        </w:t>
      </w:r>
      <w:r>
        <w:rPr>
          <w:color w:val="000000"/>
          <w:sz w:val="20"/>
          <w:szCs w:val="22"/>
          <w:lang w:val="en-GB"/>
        </w:rPr>
        <w:t>- Demon Sting : Will damage you slightly, and poison you as well.</w:t>
      </w:r>
    </w:p>
    <w:p>
      <w:pPr>
        <w:pStyle w:val="Normal"/>
        <w:rPr>
          <w:color w:val="000000"/>
          <w:sz w:val="20"/>
          <w:szCs w:val="22"/>
          <w:lang w:val="en-GB"/>
        </w:rPr>
      </w:pPr>
      <w:r>
        <w:rPr>
          <w:color w:val="000000"/>
          <w:sz w:val="20"/>
          <w:szCs w:val="22"/>
          <w:lang w:val="en-GB"/>
        </w:rPr>
        <w:t xml:space="preserve"> </w:t>
      </w:r>
      <w:r>
        <w:rPr>
          <w:color w:val="000000"/>
          <w:sz w:val="20"/>
          <w:szCs w:val="22"/>
          <w:lang w:val="en-GB"/>
        </w:rPr>
        <w:t>13. If you get poisoned, you may want to drink from a Strong Curing Potion. Dealing with Acid is bad enough, but having to deal with both Poison and Acid can be really bad for your health.</w:t>
      </w:r>
    </w:p>
    <w:p>
      <w:pPr>
        <w:pStyle w:val="Normal"/>
        <w:rPr>
          <w:color w:val="000000"/>
          <w:sz w:val="20"/>
          <w:szCs w:val="22"/>
          <w:lang w:val="en-GB"/>
        </w:rPr>
      </w:pPr>
      <w:r>
        <w:rPr>
          <w:color w:val="000000"/>
          <w:sz w:val="20"/>
          <w:szCs w:val="22"/>
          <w:lang w:val="en-GB"/>
        </w:rPr>
      </w:r>
    </w:p>
    <w:p>
      <w:pPr>
        <w:pStyle w:val="Normal"/>
        <w:rPr>
          <w:color w:val="000000"/>
          <w:sz w:val="20"/>
          <w:szCs w:val="22"/>
          <w:lang w:val="en-GB"/>
        </w:rPr>
      </w:pPr>
      <w:r>
        <w:rPr>
          <w:color w:val="000000"/>
          <w:sz w:val="20"/>
          <w:szCs w:val="22"/>
          <w:lang w:val="en-GB"/>
        </w:rPr>
        <w:t xml:space="preserve">  </w:t>
      </w:r>
      <w:r>
        <w:rPr>
          <w:color w:val="000000"/>
          <w:sz w:val="20"/>
          <w:szCs w:val="22"/>
          <w:lang w:val="en-GB"/>
        </w:rPr>
        <w:t>All right. Here are the runes you should use (or consider using) :</w:t>
      </w:r>
    </w:p>
    <w:p>
      <w:pPr>
        <w:pStyle w:val="Normal"/>
        <w:rPr>
          <w:color w:val="000000"/>
          <w:sz w:val="20"/>
          <w:szCs w:val="22"/>
          <w:lang w:val="en-GB"/>
        </w:rPr>
      </w:pPr>
      <w:r>
        <w:rPr>
          <w:color w:val="000000"/>
          <w:sz w:val="20"/>
          <w:szCs w:val="22"/>
          <w:lang w:val="en-GB"/>
        </w:rPr>
        <w:t xml:space="preserve"> </w:t>
      </w:r>
      <w:r>
        <w:rPr>
          <w:color w:val="000000"/>
          <w:sz w:val="20"/>
          <w:szCs w:val="22"/>
          <w:lang w:val="en-GB"/>
        </w:rPr>
        <w:t>-First, there's obviously Thor. He's extremely powerful and can take out a lot of Decaperes very quickly (he usually takes out two or three enemies per turn). He can/will also do an insane amount of damage to the main boss. However, physical attacks will damage him greatly, which means that he can die pretty quickly, especially if he gets hit by the 'Death Touch' Decaperes. Try to take out any 'Web Touch' Decaperes near Thor, since they also hurt him significantly. Also try to get rid of any 'Death Touch' Decapere you see as soon as possible with Greater Banishment items.</w:t>
      </w:r>
    </w:p>
    <w:p>
      <w:pPr>
        <w:pStyle w:val="Normal"/>
        <w:rPr>
          <w:color w:val="000000"/>
          <w:sz w:val="20"/>
          <w:szCs w:val="22"/>
          <w:lang w:val="en-GB"/>
        </w:rPr>
      </w:pPr>
      <w:r>
        <w:rPr>
          <w:color w:val="000000"/>
          <w:sz w:val="20"/>
          <w:szCs w:val="22"/>
          <w:lang w:val="en-GB"/>
        </w:rPr>
        <w:t xml:space="preserve"> </w:t>
      </w:r>
      <w:r>
        <w:rPr>
          <w:color w:val="000000"/>
          <w:sz w:val="20"/>
          <w:szCs w:val="22"/>
          <w:lang w:val="en-GB"/>
        </w:rPr>
        <w:t>-Second, there's the Phoenix rune. Interestingly enough, the Phoenix, while not being as powerful as Thor, may have a pretty good staying power - a better staying power than Thor's, in fact, since it's 'invulnerable'. Its fire attacks will do good damage to the 'Web Touch' Decaperes, and its melee attacks will do lots of damage. As with Thor, try to take out any 'Death Touch' Decaperes as soon as possible. If the Phoenix is wasting too much time attacking the Unholy Winds, you may want to help it destroy them. You can even do this with melee attacks if you've got enough healing potions! One last thing about this strategy : while the Phoenix is extremely resistant to damage, it can and will get killed if it gets hit a lot, thus the need to protect it at least a little (though it does need less protection than Thor).</w:t>
      </w:r>
    </w:p>
    <w:p>
      <w:pPr>
        <w:pStyle w:val="Normal"/>
        <w:rPr>
          <w:color w:val="000000"/>
          <w:sz w:val="20"/>
          <w:szCs w:val="22"/>
          <w:lang w:val="en-GB"/>
        </w:rPr>
      </w:pPr>
      <w:r>
        <w:rPr>
          <w:color w:val="000000"/>
          <w:sz w:val="20"/>
          <w:szCs w:val="22"/>
          <w:lang w:val="en-GB"/>
        </w:rPr>
        <w:t xml:space="preserve"> </w:t>
      </w:r>
      <w:r>
        <w:rPr>
          <w:color w:val="000000"/>
          <w:sz w:val="20"/>
          <w:szCs w:val="22"/>
          <w:lang w:val="en-GB"/>
        </w:rPr>
        <w:t>-Third, there's Monsoon. I'd recommend summoning him pretty far away from the Decaperes. Protect him as much as possible. If he manages to survive the first few rounds, you'll have a small army of Tsunamis which will do significant damage to your enemies as well as shield both you and Monsoon, which also means that Monsoon will have a much better chance of surviving, which means that Monsoon wil summon even more Tsunamis, so you can end up having lots of Tsunami helpers. If the Tsunamis are wasting too much time attacking the Unholy Winds, you may want to help them destroy said Unholy Winds, although preferably from a distance with Greater Banishment items.</w:t>
      </w:r>
    </w:p>
    <w:p>
      <w:pPr>
        <w:pStyle w:val="Normal"/>
        <w:rPr>
          <w:color w:val="000000"/>
          <w:sz w:val="20"/>
          <w:szCs w:val="22"/>
          <w:lang w:val="en-GB"/>
        </w:rPr>
      </w:pPr>
      <w:r>
        <w:rPr>
          <w:color w:val="000000"/>
          <w:sz w:val="20"/>
          <w:szCs w:val="22"/>
          <w:lang w:val="en-GB"/>
        </w:rPr>
        <w:t xml:space="preserve"> </w:t>
      </w:r>
      <w:r>
        <w:rPr>
          <w:color w:val="000000"/>
          <w:sz w:val="20"/>
          <w:szCs w:val="22"/>
          <w:lang w:val="en-GB"/>
        </w:rPr>
        <w:t>-Last, there's Boulder! That's right, having better protection during this fight can help, and it can also make you less likely to get webbed.</w:t>
      </w:r>
    </w:p>
    <w:p>
      <w:pPr>
        <w:pStyle w:val="Normal"/>
        <w:rPr/>
      </w:pPr>
      <w:r>
        <w:rPr>
          <w:color w:val="000000"/>
          <w:sz w:val="20"/>
          <w:szCs w:val="22"/>
          <w:lang w:val="en-GB"/>
        </w:rPr>
        <w:t xml:space="preserve"> </w:t>
      </w:r>
      <w:r>
        <w:rPr>
          <w:color w:val="000000"/>
          <w:sz w:val="20"/>
          <w:szCs w:val="22"/>
          <w:lang w:val="en-GB"/>
        </w:rPr>
        <w:t xml:space="preserve">(Now, there are other runes you could use, such as Mountain or Avenger, but your invulnerability will wear off too quickly; and you'll probably want to be staying pretty far away from the 'Web Touch' Decaperes, which means that you might not be able to stay in your antimagic field for very long. Also, I do </w:t>
      </w:r>
      <w:r>
        <w:rPr>
          <w:b/>
          <w:bCs/>
          <w:color w:val="000000"/>
          <w:sz w:val="20"/>
          <w:szCs w:val="22"/>
          <w:lang w:val="en-GB"/>
        </w:rPr>
        <w:t>not</w:t>
      </w:r>
      <w:r>
        <w:rPr>
          <w:color w:val="000000"/>
          <w:sz w:val="20"/>
          <w:szCs w:val="22"/>
          <w:lang w:val="en-GB"/>
        </w:rPr>
        <w:t xml:space="preserve"> recommend using Natus for this fight - while he might be able to take out two or three foes before going down, he'll probably get killed very quickly.)</w:t>
      </w:r>
    </w:p>
    <w:p>
      <w:pPr>
        <w:pStyle w:val="Normal"/>
        <w:rPr>
          <w:color w:val="000000"/>
          <w:sz w:val="20"/>
          <w:szCs w:val="22"/>
          <w:lang w:val="en-GB"/>
        </w:rPr>
      </w:pPr>
      <w:r>
        <w:rPr>
          <w:color w:val="000000"/>
          <w:sz w:val="20"/>
          <w:szCs w:val="22"/>
          <w:lang w:val="en-GB"/>
        </w:rPr>
      </w:r>
    </w:p>
    <w:p>
      <w:pPr>
        <w:pStyle w:val="Normal"/>
        <w:rPr>
          <w:color w:val="000000"/>
          <w:sz w:val="20"/>
          <w:szCs w:val="22"/>
          <w:lang w:val="en-GB"/>
        </w:rPr>
      </w:pPr>
      <w:r>
        <w:rPr>
          <w:color w:val="000000"/>
          <w:sz w:val="20"/>
          <w:szCs w:val="22"/>
          <w:lang w:val="en-GB"/>
        </w:rPr>
      </w:r>
    </w:p>
    <w:p>
      <w:pPr>
        <w:pStyle w:val="Normal"/>
        <w:rPr>
          <w:color w:val="000000"/>
          <w:sz w:val="20"/>
          <w:szCs w:val="22"/>
          <w:lang w:val="en-GB"/>
        </w:rPr>
      </w:pPr>
      <w:r>
        <w:rPr>
          <w:color w:val="000000"/>
          <w:sz w:val="20"/>
          <w:szCs w:val="22"/>
          <w:lang w:val="en-GB"/>
        </w:rPr>
      </w:r>
    </w:p>
    <w:p>
      <w:pPr>
        <w:pStyle w:val="Normal"/>
        <w:rPr/>
      </w:pPr>
      <w:r>
        <w:rPr>
          <w:color w:val="FF0000"/>
          <w:lang w:val="en-GB"/>
        </w:rPr>
        <w:t xml:space="preserve">         </w:t>
      </w:r>
      <w:bookmarkStart w:id="39" w:name="contact_me"/>
      <w:bookmarkEnd w:id="39"/>
      <w:r>
        <w:rPr>
          <w:color w:val="000000"/>
          <w:u w:val="single"/>
          <w:lang w:val="en-GB"/>
        </w:rPr>
        <w:t>Contact Me</w:t>
      </w:r>
    </w:p>
    <w:p>
      <w:pPr>
        <w:pStyle w:val="Normal"/>
        <w:rPr>
          <w:color w:val="000000"/>
          <w:u w:val="single"/>
          <w:lang w:val="en-GB"/>
        </w:rPr>
      </w:pPr>
      <w:r>
        <w:rPr>
          <w:color w:val="000000"/>
          <w:u w:val="single"/>
          <w:lang w:val="en-GB"/>
        </w:rPr>
      </w:r>
    </w:p>
    <w:p>
      <w:pPr>
        <w:pStyle w:val="Normal"/>
        <w:rPr>
          <w:color w:val="000000"/>
          <w:sz w:val="20"/>
          <w:szCs w:val="22"/>
          <w:lang w:val="en-GB"/>
        </w:rPr>
      </w:pPr>
      <w:r>
        <w:rPr>
          <w:color w:val="000000"/>
          <w:sz w:val="20"/>
          <w:lang w:val="en-GB"/>
        </w:rPr>
        <w:t xml:space="preserve"> </w:t>
      </w:r>
      <w:r>
        <w:rPr>
          <w:color w:val="000000"/>
          <w:sz w:val="20"/>
          <w:lang w:val="en-GB"/>
        </w:rPr>
        <w:t>Any questions or comments about this walkthrough? You can e-mail me at ducklord@wanadoo.fr</w:t>
      </w:r>
    </w:p>
    <w:p>
      <w:pPr>
        <w:pStyle w:val="Normal"/>
        <w:rPr>
          <w:color w:val="000000"/>
          <w:sz w:val="20"/>
          <w:szCs w:val="22"/>
          <w:lang w:val="en-GB"/>
        </w:rPr>
      </w:pPr>
      <w:r>
        <w:rPr>
          <w:color w:val="000000"/>
          <w:sz w:val="20"/>
          <w:szCs w:val="2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28:00Z</dcterms:created>
  <dc:creator>Ducklord</dc:creator>
  <dc:description/>
  <dc:language>en-US</dc:language>
  <cp:lastModifiedBy>Ducklord</cp:lastModifiedBy>
  <dcterms:modified xsi:type="dcterms:W3CDTF">2006-06-12T15:34:00Z</dcterms:modified>
  <cp:revision>719</cp:revision>
  <dc:subject/>
  <dc:title/>
</cp:coreProperties>
</file>